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minal/2 2.2                                        (c) 1993 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in non OS2You-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Break                        ALT-C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ial                         ALT-G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angUp                       ALT-S   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Exit                         ALT-Z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Send file                    PgDn   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is a terminal program for OS/2 Presentation Manag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king demonstration program, which you may re-distribut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as long as you don'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is program on regular basis,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e instructions in the included ORDER.DOC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veloped with Os2You (a remote access program for OS/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is included without any additional charge, when registering Os2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can work with asynchronous devices, but also wit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, accross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supports baudrates between 300 and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supports screen sizes between 1 and 255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emulates an ANSI/VT100/VT52 colo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has a simple scrip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is designed for Hayes compatible modems, but can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with so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has built in Xmodem, Xmodem/1K, YModem-Batch and Ymodem-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protocols.  In addition to this, an external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protocol can be used with auto Zmodem up/downloa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2Zmodem, another program from the sam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can be used with USA, Swedish, Finnish and Norwegi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rmal accelerator keys (shortcuts instead of selecting in the men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tionally disabled, as they intervene with Os2You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book is a list of different connections types you de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tries are available in the phon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Name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Phone number to dial.  This entry is optional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phone number is specified, the program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the communication device, but not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phone number is specified, the program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hone number (using Hayes command set)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is busy, redial the numb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is established (or cance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d              This entry is only valid for Os2You user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EMSI/IEMSI, and specifies the login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is optional, and if you don't specify user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prompted for it when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        This entry is only valid for Os2You user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EMSI/IEMSI, and specifies the login pass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is optional, and if you don't specify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promted for it when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             This entry specifies which device (port)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.  By clicking on the down-arr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, you will get a list of some devi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type in any other device 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file           This entry specifies a script file to be load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all is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rate             Selects a communication speed between 300 and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high speeds may require special atten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its/Parity/     Specifies how may Databits and stopbits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bits             what parity.  A common configuration is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parity and 1 stop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ing          Specifies what handshaking signals to use. 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commend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                Specifies how many screen rows to use f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.  This may vary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           This entry specifies what type of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.  For connection with Os2You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2You emulation, for anything else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includes the Xmodem, Xmodem/1K, Ymodem-Batch and Ymodem-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.  Xmodem is the least efficient, Ymodem-G B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icient protocol, but requires error fre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 file transfer, you should select "Receive using..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 using...".  The "Send to host" and "Receive from host"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Os2You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menu has a settings option.  The following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ath       Specifies in which directory downloaded (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should be placed.  This entry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ty, in which case the fil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s      Specifies what to do if a file to be receiv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 in the download directory.  Files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named (by altering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), Resumed (overwritten by the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Xmodem/Ymodem or appended using Zmode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jected (file transfer cancelled with Xmodem/Y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      Specifies if file transfers should be ab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er isn'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etect          Terminal/2 can autodetect X/Ymodem transfer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ome implementations.  Terminal/2 also auto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modem and Kermit transfers.  You can selec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this auto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Kermit to work, you will have to get CKermit version 5A188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program is tested with 5a188 dated 25 January 1993). 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 bug in the 32-bit version of CKermit, so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ER16.EXE file included in the CKermit package instead of CKOKER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s is fixed.  Note that Terminal/2 will first try to load CKOKER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CKOKER32.EXE must _NOT_ be available in the PATH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ER1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, copies the current terminal screen to the printer devi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pecified in the settings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dialog has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vice      Specifies to which device printer outp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rected.  This may also be a file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the printer output will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 The printer output device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rint Screen" choice and Os2You remo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      This entry specifies which character se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countries should use the USA setting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cases you may want to select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  Currently there are support for Sweden, Fi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way and USA.  To use the Norwegian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first change code page to 850 (CHCP 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is is not the default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time          This setting specifies for how lo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ker should produce noise, when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.  By setting this to 0, you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is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 buffering        This box should almost always be marked (o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on, extended hardware buffer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some computers, is used if available.  De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heck box.  You may consider to de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box, if you are using low speed modems (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 and below), and you find it irri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are displayed unreg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MSI            This box selects EMSI/IEMSI.  Some BBS's (like 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s a logon procedure called IEMSI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e the logon process.  You will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logged into the BBS with the user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selected in the phonebook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MSI checkbox, you will get a dialog box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ome special IEMSI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 PM2You     This selection is only valid for PM2You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s menues        If marked Terminal/2 will maximize to a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 the active graphics area cover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ditor      Terminal/2 loads an external editor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o display help or History log). 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ame of an editor or file viewer.  It may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M or OS/2 tex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, you can select to hangup the line (using Hayes command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are simple text files you create with a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"xxxxx"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RESPOND "xxxxx" "yyyyy" "z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"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"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             Each time the string "xxxxx" is received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nt a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ONCE         As above but if the string "xxxxx"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edly the string "yyyyy" is s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ED RESPOND      Each time the string "xxxxx" is received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nt after "zzz" seconds delay (zzz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ED RESPOND ONCE As above, but if the string "xxxxx"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edly the string "yyyyy" is sen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When "xxxxx" is received the script file is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             When scripting begins the "xxxxx" string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treated spec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    Sends a CR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One seconds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Now supports EMSI/IEMSI automatic log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upports Control character escaping working with Os2You 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Now Zmodem is enabled, for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NetBIOS support added (for coming Os2You version 2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EMSI logon for Os2You now (you will need Os2You 2.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for this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mitations for unregistered user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PM2You graphics capabiliti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Kermit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buffe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diall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History buff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to Terminal/2 (ASCII upload) fixed/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in queue dialling are mar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ing up the phonebook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ing enhanced with RESPOND ONCE and DELAYED RESPON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2You capabilitie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llegal (or at least unethical) to patch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verse engineering (disassembling or monitoring) is not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software with at least 300 SEK (about $40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cense file and a copy of the most rec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 will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diskette with the most recent version of Termin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Zmodem file transfer, and all Os2You function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run Terminal/2 with 38400, 57600 and 115200 ba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reated as registered user for all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leep at the night without having your conscience haun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 on a regular basis, or in commercial u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inimum the above mentioned sum for each machin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, send Swedish banknotes, bank check (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bank) or pay with VISA or MasterCard by completing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from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Mikael Wahlgren 2:203/3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