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LPM 1.0 ORDER FORM:               Date: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s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     DB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t. 1 Box 338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halia, MS.  386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ame: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Company]: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Title]: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: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ity: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te: ___________________________ Zip Code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 REGISTRATION for the use of UNDELPM for OS/2 v2.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registration at $12 ....................................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 SITE LICENSE for the use of UNDELPM for OS/2 v2.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hoose ONLY ONE of the following price schedu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computer .... at $12 ............................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to  50 computers ... at $10 each,   # computers ___x 10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0 to 100 computers ... at $ 8 each,   # computers ___x  8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1 or more computers .. at $800 total fee  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PRODUCTS                                  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ssippi residents add 7% percent sales tax  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TAL ORDER </w:t>
        <w:tab/>
        <w:tab/>
        <w:tab/>
        <w:tab/>
        <w:tab/>
        <w:tab/>
        <w:t xml:space="preserve">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TOTAL ENCLOSED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ment method:  ( ) Check        ( ) Cash         ( )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Disk:       ( ) 3 1/2"       ( ) 5 1/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IZED SIGNATURE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: __________________________________________  DATE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ment must be made by check, US POSTAL Money Order or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ey Order in USA funds drawn on a USA bank made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id B. Gillespi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