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 NOTES ON WATCHDOG 1.0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ever happened to you with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ning scene)  Using or writing favorite program.  It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think)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think) "No problem, I'll terminate it using CTRL-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TRL&gt;-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hing happen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think) GRUMBLE g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think) "Time to reboot with CTRL-ALT-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CTRL&gt;-&lt;ALT&gt;-&lt;DE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hing happens...) or (cute message: 'Please wait forever...rebootin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think) GRUMBLE GRIPE GRUMBLE $@#$)@@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you must power off or press the reset butto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chkdskIsGrind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mble(&amp;Gri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happened to me!  And since I had just gotten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compiler, I decided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TCHDOG does is to detect the hung desktop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utdown.  This will allow CTRL-ALT-DEL to be used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TCHDOG can't fix the bad application, or OS/2'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TRL-ESC or CTRL-ALT-DEL, it can avoid the drastic powe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CHKDSK of HPFS on power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 can't do a shutdown in cases of the TRAP NNN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ext screen failure.  There are also several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s in which OS/2's scheduler fails.  WATCHDOG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in these case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32 bit, and therefore requires OS/2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.EXE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.HLP -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ATCHDOG.EXE and WATCHDOG.HLP to 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must be running at the time of the system hang t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There are several ways to run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WATCHDOG at the command line if you are in tha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TCHDOG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ecute WATCHDOG by placing a "START d:\path\WATCHDOG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tartup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Create a program reference object.  Place a shadow of th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up folder to have it start automatically whenever you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have Watchdog start minimized in the future, bring up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ialog and select the "Start Minimized" option and select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ore information, refer to the online general help (F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help for the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ATCHDOG detects a hung desktop, there will be a beep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shutdown delay and whether shutdown tones ar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beeps at about 10 second intervals.  This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second beep and disk activity as DosShutdown is call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"KaBleep" meaning shutdown complete. 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may be pressed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beeps are a poor user interface.  However,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e make any calls to PM at this time to provide any sort of outp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ertainly become as hopelessly locked up as P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by registering a PM timer for a set interva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as heartbeat messages.  Because PM is a sing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, WM_TIMER messages will not be sent when the desktop is hu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tchdog thread blocks on a semaphore with a timeou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is interval.  At each WM_TIMER message, the semaphore is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emaphore wait times out, the program assumes the deskt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.  A beep tone will sound and after a delay, the progra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hut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egitimate (but poorly written) program might also blo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message queue longer than the selected timeout. 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choose the Disable menu option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dog program will be inactive until the Enabl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There is also a selectable delay before shut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terminate the application through CTRL-ESC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application shuts the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sktop recovers before the countdown is complete, 3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und and Watchdog will resume waiting for heartbea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To find out if any programs you run routinely block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queue, set a long shutdown delay and the normal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period.  Enable shutdown tones.  Then if you hear high 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t 10 second intervals, you known that program is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in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STALLING THIS PROGRAM ON YOUR SYSTE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FOLLOWING TERMS AND CONDITIONS.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YOU ARE NOT ALLOW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DOCUMENTATION ARE DISTRIBUTED AS IS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(THE AUTHOR)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N NO EVENT SHA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T PROFITS, LOST SAVINGS,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in English, I have not had any problem with the program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MOTELY possible that the file system disk buff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the program that locked the user interfac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bad data to disk could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is program as FREEWARE. 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sold for more than the value of the media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565,5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N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