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nary File Unit For Turbo Pascal 6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Name : BinFile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itten By Donald S. P. Golding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te         : March 13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     :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be freely distributed for non-commercial, non-busi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n-governmental uses, provided this notice is attached with i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copyrighted by Donald Golding Jr.  If you find any use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gister it with me. Additionally, let me know of any usefu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develop with this program unit via my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e Address : 114 South 8th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unt Vernon, N.Y. 1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d version of BINFILE.TPU was compiled in TURBO PASCAL 6.0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unit file for Turbo Pascal 5.5 or Turbo Pascal 1.5 for windows please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PU's will be included at a later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nit provides the user with an object called BinaryFileObj.  Thi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the user to read, write, sort and do various operations on a data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other types in the unit that are used to aid the objec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an example program using the BinaryFileOb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tst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Crt, Dos, BinFi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$F+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ameSort (Index1, Index2 : LongInt; Var Data1, Data2) : CompareType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SearchRec(Data1).Name &gt; SearchRec(Data2).Name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Sort := CompGre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If SearchRec(Data1).Name &lt; SearchRec(Data2).Name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Sort := Comp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lse NameSort := CompEqual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;</w:t>
      </w:r>
    </w:p>
    <w:p>
      <w:pPr>
        <w:pStyle w:val="PreformattedText"/>
        <w:bidi w:val="0"/>
        <w:spacing w:before="0" w:after="0"/>
        <w:jc w:val="left"/>
        <w:rPr/>
      </w:pPr>
      <w:r>
        <w:rPr/>
        <w:t>{$F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$F+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earch1 (FileOffSet : LongInt; Var DataToFind, DataRead) : Boolean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1 := SearchRec(DataToFind).Name = SearchRec(DataRead).Name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;</w:t>
      </w:r>
    </w:p>
    <w:p>
      <w:pPr>
        <w:pStyle w:val="PreformattedText"/>
        <w:bidi w:val="0"/>
        <w:spacing w:before="0" w:after="0"/>
        <w:jc w:val="left"/>
        <w:rPr/>
      </w:pPr>
      <w:r>
        <w:rPr/>
        <w:t>{$F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$F+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earch2 (FileOffSet : LongInt; Var DataToFind, DataRead) : CompareType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SearchRec(DataToFind).Name &gt; SearchRec(DataRead).Name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2 := CompGre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If SearchRec(DataToFind).Name &lt; SearchRec(DataRead).Name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arch2 := Comp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lse Search2 := CompEqual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;</w:t>
      </w:r>
    </w:p>
    <w:p>
      <w:pPr>
        <w:pStyle w:val="PreformattedText"/>
        <w:bidi w:val="0"/>
        <w:spacing w:before="0" w:after="0"/>
        <w:jc w:val="left"/>
        <w:rPr/>
      </w:pPr>
      <w:r>
        <w:rPr/>
        <w:t>{$F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File : BinaryFileObj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Rec     : SearchRec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    : LongInt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      : Boolean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S     : LongInt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Char : Char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File.Init ('FileName.Dat', True, SizeOf(SearchRec)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ln ('Reading Files ....'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First ('*.*',AnyFile,SRec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(DosError = 0) And (TestFile.GetError = NoError)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stFile.WriteData (NextWrite, SizeOf(SearchRec), SRec, Suc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Next (SRec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ln ('Sorting File .....'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File.QuickSort (Ascending, SizeOf(SearchRec), NameSort, DefaultStartOff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faultEndOffSet, Suc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ln ('Sort SuccessFul : ',Suc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Char := ReadKey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File.ResetFile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 := 0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(Not TestFile.GetEof) And (TestFile.GetError = NoError)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 (Count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stFile.ReadData (NextRead, SizeOf(SearchRec), SRec, Suc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ln (Count, '. File Name : ',SRec.Name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Count Mod 10 = 0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mpChar := ReadKey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Char := Readkey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Rec.Name := '..'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File.LinearSearch (Search1, SizeOf(SearchRec), SRe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faultStartOffSet, Offs, Suc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ln (Suc, ' ', Offs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Char := ReadKey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Suc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stFile.ReadData (OffS, SizeOf(SearchRec),SRec, Suc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ln (Suc, ' ',SRec.Name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mpChar := ReadK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Rec.Name := '..'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File.BinarySearch (Search2, Ascending, SizeOf(SRec), SRe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faultOffSetFactor, OffS, Suc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ln (Suc, ' ', Offs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Char := Readkey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Suc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stFile.ReadData (OffS, SizeOf(SearchRec), SRec, Suc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ln (Suc, ' ',SRec.Name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mpChar := ReadKey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File.Done (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 available in BinFile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 Error constant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Error             =  0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_FileNotFound    = -1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_NoDiskSpace     = -2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_InvalidOffSet   = -3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_InvalidDataSize = -4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_DriveNotReady   = -5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_ReadError       = -6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_NotEnoughSpace  = -7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_FileNotOpen     = -8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_NotEnoughMem    = -9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_DiskIO          = -10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_InvalidFileSize = -11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_Unknown         = -50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 Processing Constant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Write           = -1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Read            = -2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StartOffSet  = -3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EndOffSet    = -4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OffSetFactor = -5 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ypes in BinFile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Type = (Ascending, Descending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ordering s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Type = (CompEqual, CompGreater, CompLess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comparison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FuncType = Function (OffSet1, OffSet2 : LongIn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ar Data1, Data2) : CompareType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of the format of a user defined procedure for compar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FuncTypeL = Function (FileOffSet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ar DataToFind, DataRead) : Boolean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of the format of a user defined procedure for linear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FuncTypeB = Function (FileOffSet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ar DataToFind, DataRead) : CompareType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of the format of a user defined procedure for binary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FileObjPtr = ^BinaryFileObj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ointer type to the binary fil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Type      = Procedure (FileOffSet : LongInt; Var Data; DSize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inObjPtr : BinaryFileObjPtr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format for the perform all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thods for BinaryFileObj object are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or BinaryFileObj.Init (FileName : String; NewFile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ataS : Word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s the file object and must be called first.  FILENAME i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 to be accessed by the object.  NEWFILE indicated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hould be considered a new file.  If the file already exist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isting file's data is erased.  Otherwise the file is created.  DA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ize of data to be stored in the file. This number is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ata size if it is greater than 0.  If DATAS is 0 then the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will be retrieved dynamically.  Any access to data in the file (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riting) this data size will have to be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or BinareFileObj.Done (FileErase : Boolean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bject uninitialized all allocated memory and releases the fi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ERASE is true then the file is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BinaryFileObj.ReadData (FileOffSet : LongInt; DataS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ar Data; Var SuccessFul : Boolean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allows you to read the data from the file.  FILEOFFSE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into the file to start the read.  If FILEOFFSET is less than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will start from the current file offset.  DATAS is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o be read.  If the data size that was indi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FileObj.Init method was greater than 0 then this value is ignor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was not stated in the BinaryfileObj.Init method then this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.  If DATAS is 0 then an error will be indicated. DATA is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recieve the data that is read from the data file.  SUCCESSFU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is the read of the file was accomp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BinaryFileObj.WriteData (FileOffSet : LongInt; DataS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Data; Var SuccessFul : Boolean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e a ReadData except data i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BinaryFileObj.Copy (SrcOffSet, DestOffSet : LongInt; DataS : Word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SuccessFul : Boolean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es data from one file offset to another.  SRCOFFSET is the fil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ource data to be copied.  DESTOFFSET is the destination file off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 is the size of the data.  If the data size that was indi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FileObj.Init method was greater than 0 then this value is ignor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was not stated in the BinaryfileObj.Init method then this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.  If DATAS is 0 then an error will be indicated.  SUCCESSFUL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py was don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BinaryFileObj.Swap (OffSet1, OffSet2 : LongInt; DataS : Word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SuccessFul : Boolean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s data from one file offset to another.  OFFSET1 is the first file off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2 is the second offset.  DATAS is the size of the data.  I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that was indicated in the BinaryFileObj.Init method was greater tha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is value is ignored.  If the size was not st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fileObj.Init method then this value is check.  If DATAS is 0 t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will be indicated. SUCCESSFUL is true if the swap was don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BinaryFileObj.BubbleSort (Order : OrderType; DataS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mpareFunc : CompareFuncType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tartOffS, EndOffS : LongIn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ar SuccessFul : Boolean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Bubble Sort to sort the file.  ORDER is the order in which to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file (Ascending or Descending).  DATAS is the size of the data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size that was indicated in the BinaryFileObj.Init method wa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0 then this value is ignored.  If the size was not st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fileObj.Init method then this value is check.  If DATAS is 0 t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will be indicated.  COMPAREFUNC is the user defined funct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get a result of a comparison between data.  STARTOFFS is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in the file to start sorting.  If STARTOFFS is negative then th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from the beginning of the file.  ENDOFFS is the ending offset 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rt.  If ENDOFFS is negative then the ending offset is the las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ata file. SUCCESSFUL is true if the sort was don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BinaryFileObj.QuickSort (Order : OrderType; DataS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pareFunc : CompareFuncType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tartOffS, EndOffS : LongIn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SuccessFul : Boolean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Quick Sort to sort the file.  (Faster than Bubble sort) ORD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in which to sort the data file (Ascending or Descending).  DATA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data.  If the data size that was indi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FileObj.Init method was greater than 0 then this value is ignor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was not stated in the BinaryfileObj.Init method then this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.  If DATAS is 0 then an error will be indicated. COMPAREFUNC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defined function that is used to get a result of a comparis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 STARTOFFS is the starting offset in the file to start sortin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OFFS is negative then the sort starts from the beginn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FS is the ending offset to end the sort.  If ENDOFFS is negativ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ing offset is the last record in the data file. SUCCESSFUL is tru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rt was don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BinaryFileObj.LinearSearch (SearchFunc : SearchFuncType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ataS : Word; Var DataToFi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tartOffSet : LongIn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ar OffSet : LongIn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ar SuccessFul : Boolean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the file for the data in DATATOFIND variable.  SEARCHFUNC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defined function which returns true if the data was found.  DATA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data.  If the data size that was indi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FileObj.Init method was greater than 0 then this value is ignor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was not stated in the BinaryfileObj.Init method then this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.  If DATAS is 0 then an error will be indicated.  STARTOFFSE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to start the search.  If negative then the search star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file.  OFFSET will contain the file offset where the data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.  If the data is not found then OFFSET equals -1.  SUCCESSFUL is tru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wa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BinaryFileObj.BinarySearch (SearchFunc : SearchFuncType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rder      : OrderType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ataS : Word; Var DataToFi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ffSetFactor : LongInt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ar OffSet : LongIn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ar SuccessFul : Boolean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the file for the data in DATATOFIND variable.  SEARCHFUNC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defined function which returns true if the data was found.  The onl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binary search will work successfully is if the data file h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orted. ORDER is the order in which the file was sorted.  DATA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data.  If the data size that was indi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FileObj.Init method was greater than 0 then this value is ignor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was not stated in the BinaryfileObj.Init method then this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.  If DATAS is 0 then an error will be indicated.  OFFSETFACTO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to start the search.  Any data below the OFFSETFACTOR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egative then the search starts at the beginning of the file. OFFSE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file offset where the data was found.  If the data is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OFFSET equals -1.  SUCCESSFUL is true if the data wa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BinaryFileObj.PerformForAll (StartOffSet : LongInt; DataS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UserProcedure : PerformTy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s the user defined procedure USERPROCEDURE and passed to that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ata being accessed by the PERFORMFORALL method a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.  Refer to the declaration of the PERFORMTYPE variabl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OFFS is the offset in the file to start reading at.  If STARTOFF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then this method starts at the beginning of the file.  DATA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data. If the data size that was indi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FileObj.Init method was greater than 0 then this value is ignor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was not stated in the BinaryfileObj.Init method then this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.  If DATAS is 0 then an error will be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BinaryFileObj.ReduceFileSize (NewFileSize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ar SuccessFul : Boolean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uces the size of a file to size NEWFILESIZE.  The value of NEWFIL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greater than or equal to 0.  SUCCESSFUL is true if th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the operation without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BinaryFileObj.ResetFile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s the file offsets to the beginn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inaryFileObj.GetEof : Boolean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whether we are at the end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inaryFileObj.GetFileSize : LongInt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current fil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inaryFileObj.GetOffSet : LongInt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current file 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inaryFileObj.GetFileName : String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inaryFileObj.GetDataSize : Word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default data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inaryFileObj.GetFileOpen : Boolean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if file is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inaryFileObj.GetError : Integer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current erro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BinaryFileObj.ClearError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error code to NOERRO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