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.Int  - Interface to BinFi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.DOC  - Documentation for binary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.TPU  - Compiled unit.  Compiled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.Pas  -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st.Exe  - Example program of binary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st.Pas  - Source code for exampl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