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kPlus 3.01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ritten 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kpBrand 1.01 for RkPlu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ering RkPlus (see REGISTER.DOC) you will receive a key numb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tered into the RkpBrand programme in order to brand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kPlu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RKPLUS.TP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your name and registration key (as they appear o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ent to you from Serious Cybernetics) and press CTRL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kpInfo 1.01 for RkPlu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riginally wrote RkpInfo for my own use, but decided that it might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users of RkPlus, so I am including it in the RkPlus 3.01 archiv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an the RkPlus unit and display the version, type, compiler,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U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RKPLUS.TPW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INFO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rand, RkpInfo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