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P6SB 1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1.01 is a Source Butifier for Turbo Pascal (up to Version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Use it only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comment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zsef Fer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ibtreu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1000 Berl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+49 30 88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ferincz@chemie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incz@fub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is NOT a FreeWare. You may try it for 21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is a useful tool with many options to format Pascal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orm. TP6SB uses default values to reform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with the options you can develop some other sha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code OPTICAL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- if you want - makes keyword conversion (lower, mixed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r according to your own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B - if you want - structures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B - if you want - arranges record and objec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B - if you want - sets the length of source c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B - if you want - inserts space characters to mak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better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P6SB does not check for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file will be saved as a *.BAK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.BAK, .TPU, .EXE, .COM or .OBJ file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se extension after the input file name, .P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Standard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1.01 recognizes following built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6SB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[options] source[.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: about T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: (one of them) show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or procedures or reserved words or type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: get options from a file, separators are &lt;CrLf(EoLn), ,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ptions are allowed except -a, -b:&lt;f|p|r|t|v&gt; and -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: n=depth of loops, default=2, max=10, n=0 =&gt; no structur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&lt;u|l&gt; : function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: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file=collection of own words, length of words 1-20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line from # ignored, builtin word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:&lt;u|l&gt; : procedur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&lt;u|l&gt; : reserved word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: m=length of line in the source, default(max)=255, mi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&lt;u|l&gt; : typ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&lt;u|l&gt; : variabl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: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: z=position of lines beginning with { or (*, default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arguments is not significant. The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If you use -a or -b:&lt;f|p|r|t|v&gt;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information on a standard output and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also if you use other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llowed by : (colon) must have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llow immediatelly after the option with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(angle brackets) give you a possible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{ } or in (* *) and strings in ' ' will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Gives you a short info about TP6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    Puts the builtin keywords to a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groups are: f-functions, p-procedures, r-reserv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ypes, v-variables and constants. If you will se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group, you may use this optio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b:f -b:p -b:r -b:t -b:v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   Like a configura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the frequently used options in a fil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lso in several lines. The contents of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# character. The separator of options are the spac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and end of file characters. The options in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by a command line. You may save all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-a, -b:&lt;f|p|r|t|v&gt; and -c:file. If file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ory, you should us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options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3 -f:u</w:t>
      </w:r>
    </w:p>
    <w:p>
      <w:pPr>
        <w:pStyle w:val="PreformattedText"/>
        <w:bidi w:val="0"/>
        <w:spacing w:before="0" w:after="0"/>
        <w:jc w:val="left"/>
        <w:rPr/>
      </w:pPr>
      <w:r>
        <w:rPr/>
        <w:t>#-y:5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c:myoptions.cfg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Switch structuring off or set the depth of st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of n are between 0 and 10. Default value of n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0, the source code will be not structur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d:3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f|p|r|t|v&gt;:&lt;u|l&gt;     Switch case of builti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mixed case: WriteLn. In u-upper case: WRITELN, in l-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r:u -t:l -v:u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P6SB will not insert spac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ructure record and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source.pa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6SB will not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P6SB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 &lt; b) Or (c = 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 (a + b) * c, (d^. e - 5) / f [ (a + b) * g. h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d^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P6SB -k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use collection of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e format of your own words (variabl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unctions, procedures, ...) in your source c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te also the bultin keywords. TP6SB will use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 words like the builtin keywords. The word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racters only from [a..z,_,A..Z].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ed as separator of words. If you use one wor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 last version will be used. The contents of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file be will ignored from # character. The ow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maximal length of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words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tion My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, MY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o:mywords.txt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length of line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max.) value is 255 characters, the source may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hor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s:120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your own words and all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w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position of lines beginning with { or (*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in the source code begins with comment or compiler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finate at which column of source this line beg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of columns begins with 1. If you don't use thi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beginning with { or (* character(s) will be struct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6SB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