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SCSI Programming Interface Library (VAS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1/26/92  Work on Windows/ASP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1/25/92  Reintegrated with mainline VD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5/92  Completed SIRS/Wind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10/92  First SIRS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S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InProc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Done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Aborted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DoneErr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Invalid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BadHost  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eqBadDev   = $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cii ID for Host Inqui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AsciiID = ARray[1..1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AsciiID = ^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ost Inquiry Uniqu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Unique = Array[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HostInqUnique = ^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Caps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Caps = ^TAspi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ost Inquiry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Host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CSIi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anag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Adapt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UniqueParams    : 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ipHostInqPacket = ^TAspiHostInq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 Dev Type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GetDevType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Typ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GetDevTypePacket = ^TAspiGetDevType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ec SCI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ExecSCSI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ize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iz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uff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BLink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Size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tatu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tatu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outine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IWorkSpace       : Array[1..3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                 : Array[1..16+6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ExecSCSIPacket = ^TAspiExecSCSI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Get Int 13 info pac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GetInt13Info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um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ReqFlag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HeadTran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ecTra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   :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GetInt13InfoPacket = ^TAspiGetInt13Info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Host Inquiry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HostIn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CSIi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Adapt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anagerID       : TAspiAsci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UniqueParams    : TAspiHostInqUniq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HostInq = ^TAspiHostIn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SPI Int13 (Drive) Info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piInt13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3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HeadTran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ecTra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piInt13Info = ^TAspiInt13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GetCaps(           AspiCaps       : PAspi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LibInit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ExecPacket(        ASPIPacket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NumHosts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HostInquiry( 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Inq        : PAspiHostInq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DevType(  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INT13Info(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13Info      : PAspiInt13Info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IEntry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GetCaps(           AspiCaps       : PAspiCa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Caps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apabilities of VASPI in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PI_LibInit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es the library; returns 0 if ASPI is present otherwis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PI_ExecPacket(        ASPIPacket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Packet  Pointer to ASPI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y ASPI reque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NumHosts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ached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ASPI manag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HostInquiry( 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Inq        : PAspiHostInq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um    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q     Pointer to ASPI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ASPI Host Inqui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DevType(  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um    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ASPI get device ty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PI_GetINT13Info(      Hos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n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13Info      : PAspiInt13Info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um    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Info   Pointer to ASPI INT13h Information Requ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ASPI get int 13 inf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