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ix Memory Management Unit (V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1992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t       08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ZERO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apHandle =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apEventProc = Procedure( HeapEvent 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apMethodProc = Procedure ( HeapDCB 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emHandle =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em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s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emHeader = ^TMem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eap ev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apEven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Code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1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2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3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eapEvent = ^THeapEv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eap Driver control blo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apDCB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DriverProc : THeap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EventPRoc  : THeapEvent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Handle     : THeap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Handle      : TMem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apDCB = THeapD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eap driver instan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eapDriverInstance = ^THeapDriverIns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apDriverInstanc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DriverProc : THeap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    : PHeapDriverIns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DriverInstanceList : PHeapDriverIns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MemHeapDriverNew(      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thodName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pDriverProc : THeapDrive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pDriverID   : POINTER    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MemHeapNew(            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thodListStr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pEventProc  : THeapEvent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zeK          : LONGINT        ):THeap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emHeapDispose(        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dle         : THeapHandle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MemAlloc(              HeapHandle     : THeap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ze           : LONGINT         ):TMem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llocates a memory handle.  The memory is allocated from th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heap associated with HeapHandle.  The HeapHandle is obtaine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rom a previous call to VMemHeapNew.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lags               Allocation control flags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allocZERO zero out allocated memory.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Memory Handle,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0 if error.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MemLock(               MemHandle      : TMemHandle      ):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ocks down the memory associated with a memory handle, and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s a pointer to it.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emHandle           Previously allocated memory handle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Pointer to memory,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NIL if error.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emUnlock(             MemHandle      : TMemHandl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Unlocks the memory associated with a memory handle, invalid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y pointer to the memory previously obtained via VMemLock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emHandle           Previously allocated memory handle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emFree(               MemHandle      : TMemHandl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MemFree frees a memory handle and the memory associated with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t.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emHandle           Previously allocated memory handle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