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  �����������    ����������  ���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��  ��        ��  ��   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��  ��        ��  ��   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   ����������     ����������  ���������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��  ��        ��            ��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��  ��        ��            ��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  �����������    ����������  ���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e  User's Manual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-1993  Martin Vallev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General Information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What does BBSee do?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License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BBSee Files. 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On-Line Help 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System requirements 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6  Background 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7  Credits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Configuration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BBSEE.CFG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Database Filenames 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General directory and files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 Tag Files Facility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  Output Directory files 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6  Single word exclusions,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7  Source / BBS Board Selection 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8  Area/Conference Support.   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9  Catalog Configuration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0 Fill Configuration 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1 Function Keys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2 Volume Templates 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3 Analyze Directory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4 Hardware Installation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4.1 Video Installation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4.2 EMS Support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4.3 Mouse Support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4.4 Sound 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4.5 Clock 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5 Miscellaneous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6 Print Order Form. .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File Function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File importation 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File Duplication 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Uncompress and Import NEWFILES.DAT 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 Modify Import Options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 Create Record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 File Manager 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1 List file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  Floppy Directory 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8  BBSee Shell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9  DOS Shell . . .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Search Function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Word Search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Filename Search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Output Search List 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 Show All/Show Catalog/Show Uncat'd 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 Local BBS Searching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  Catalog File Searching  . . . . . . . . . . . . . . . .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Catalog Function 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Catalog  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Uncatalog  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Pseudonym Cataloging 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Label floppy 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1 Label Templates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 Make Catalog Report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 Fill 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  View Catalog 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7.1 Volume Categories. 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  Show Catalog/Archive Files 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8.1 Find Files 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8.2 Scan Files 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  Modify Options 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 Catalog eXtract, Copy and View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0.1 eXtract 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0.2 Copy File 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0.3 View File  . . . . . . . . . . .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Tag Function 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Delete tagged file 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Create download file 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Remove tags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 Create upload files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 Output tags to disk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 View tags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7  Edit Tags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8  Load Tags . . . . . . .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Describe Function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Input File List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4DOS Description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 Describe Floppy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 Cross Reference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 Report Options 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 Analyze directory . . . . .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Using the program . . . . . . . . . . . . . . . . . . 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9 Command line arguments  . . . . . . . . . . . . . . . .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   Registration Information . . . . . . . . . . . . 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    Where to find BBSee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    Program Return Codes . . . . . . . . . . . . . . 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    Cursor Movement and Editing Keys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     Mouse Support. . . . . . . . .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     Import Usage . . .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G     Database Packing and Index File Rebuilding .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H     Deleted File List Maintenance  . . . . . . . . . .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I     Robocomm download support. . . . . . . . . . . . . 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What does BBSee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e  is a  program designed  to help people  who accumulate  lo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easily find the files they have access to, in their catalog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BBS's or other source.  The heart of the program are two datab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base  of the  filelists obtained  from  the BBS's  and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you use, and the database of your cataloged  floppies.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atabases, BBSee will provides  various advanced options to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ciple functions in BBSee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mport function which allows you to bring file  lis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 files into  the database  from most  popular BBS'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atabase file  will normally be  smaller than your 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list  and  can  be  configured  to  meet  personal 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ast and powerful search function which enables you to lo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from up  to 16  BBS lists,  and your  own floppies  i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.   This search can be an instantaneous filename search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plex but quick multi-wo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phisticated disk catalog system with  capabilities de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help manage  your files,  with a minimum  amount of  ti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l  floppy function which  provides a method  of optimiz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terface to many automated BBS programs and scripts,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to tag  files  for up/and  download,  and create  the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by these usefu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 is a  commercial  package, that  is  being distributed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for  evaluation  purposes only.    This is  not  publ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ain,  or  free   software.    After  a  reasonable  period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,  (one  month),  if  you  decide  not  to  purchas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version of BBSee, you must delete all copies of BBS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uncompressed form, that you  have in your possession. 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l  that you require a longer period of evaluation, provi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, Martin Vallevand, with an explanation of why more ti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,  and  a  one-time  extension  of  sixty  days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one  is   permitted,  and  encouraged,  to   distribut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package freely to potential users and on-line BBS's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 as there is  no charge or profit  motive for providin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, beyond  the material  cost of distribution,  and that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set of programs (A and B) as specified in section 1.3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 is distributed.  Profit-oriented BBSs and other 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service operators are fully authorized to have BBSe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or download, provided the files are available to all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service at no additional char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one wishing to distribute BBSee archive files on a CD ROM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 Martin Vallevand with the name, price, and sourc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, the file  names of the BBSee archives files  contain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, and the scheduled production  date of the CD. If the  re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of BBSee,  as indicated in  the HISTORY file, is  not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 months  of  the  production   date  of  the  disk   Mart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levand's written consent is required.  In addition, the CD 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ing  must  clearly  identify that  most  shareware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 PAID  registration before  they  can  be used  beyon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ed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 has been subject to thorough testing, and every reason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ort has been made to make BBSee  a safe, fast, and easy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.  However the  databases that BBSee makes, can  easi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rgest databases  that many  people will ever  see on 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s.    With such  large systems,  there  are many  way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upt  the  database,  including   rebooting  the  computer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wering down during use of BBSee, so care is advi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 it  is  impossible  to  test  this  program  on  the 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 of  computer software and hardware 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 marketplace,  and  to   anticipate  all  uses  for  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 all copies  of BBSee, and any  program distribu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ckage, shareware, or registered,  are purchased AS I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tin  Vallevand will not be held responsible for any damag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puter,  programs, data, or anything else for that mat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y  result from its use.  By using  BBSee you consent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at your own risk.  If you find that this is unsatisfactory,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un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ppendix A  for further information on registering BBSe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contacting the author for further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BBSe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the 'Program' archive #1            BBSEE25A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.EXE      Program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TUP.EXE    Modifies BBSEE.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2ND     Latest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ST.ART    Start using BBSee n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.HLP      On-Line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.NEW      Information on new features in this rele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_ID.DIZ    Descrip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the 'Program' archive #2            BBSEE25B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.DOC    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.EXE     General BBS file listing conversion ut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ROBO.EXE      Interface to Robocom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        A file for use as a test im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FRM   Form used to register BBS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.BAT         The first thing most people d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1.ICO     Microsoft Windows I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2.ICO     "         "   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       Revision history for BBS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D.DIZ    Descri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wo archive files  make up the files required  for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of the BBSe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the 'Extras' archive                BBSEE25X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DEL.EXE    Delete file rea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DEL.EXE   Delete file wri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BBSEE.EXE   Database 'pack' ut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BBS.EXE    Utility to re-structure the BBS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C2PCB.EXE    Utility  to  create  a  PCBoard-like  list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ire master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LS.EXE       Utility to create  a file which  could be us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ogram DLS.EXE to  print labels for catalo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pp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D.DIZ    Descri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in the extras archives  are not essential to run BBS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they certainly will  make its use more versatile.   Dep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file import needs other utilities  may be added to this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README file for the lat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n the 'Conversion' archive            BBSEE25C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CON.EXE     Conversion  from various  other  program to  BB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talog   format.     These  are   CatDisk,  CUD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Trak, InteliCat, and Wssinde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CON.DOC     Documentation for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2BBC.EXE    Utility to add ASP catalog to BBSee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2BBC.DOC    Documentation for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4DIZ.EXE    Fix  for  non-standard  .DIZ files  from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s of BBSee (pre 2.21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ARC.EXE     Fix   for  long  embeded  sub-directory  name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chive file database (pre 2.4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D.DIZ    Descri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 various files used  to convert catalog  databas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grams to BBSe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having trouble finding these files through any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sources they (or the current versions) can be obtain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le  BBSEE.HLP provides  on-line help  for  BBSee.  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BBSEE.HLP should be located in the  same subdirectory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.EXE.   This will allow BBSee  to run from a  path and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he help file.  BBSee  will run without the help file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will display  an  error message  when  the help  function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  help  is  not meant  as  a  substitute  for reading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, but  as  a  quick reference  to  most  of  BBSe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.   The help is available by pressing &lt;F1&gt; from any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ub-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% IBM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3.30 or higher. (lower versions were not tes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inimum 500K free RAM, or 440K and use of 100K of 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 file handles and open DOS files (from CONFIG.SYS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have a line of FILES=20 or more in your CONFIG.SY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 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will use as much disk space as you would like to devot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file listings. The faster the disk transfer rate the b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ddition  of  disk caching,  even  as  small  as 128K,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ly improv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program is written  in the large model  of Borland C++ 3.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L 5.2 and the MIX C/database toolchest.  I believe these to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cellent, inexpensive, packages although the database pack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slow on adding records to a large database.  A fast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 algorithm, the  Boyer-Moore  algorithm, is  used to 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.  To me this is to brute force searching,  what qsort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ubble  sort.  Most of the  overhead is in the  disk read.  CX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been  superseded by  TCXL however I  found too  many bug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 5.51  to  use  it, and  have  not  yet  tried the 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and BBSetup  have been compressed  with LZEXE, and 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 to  disable UNLZEXEing  as  a  very limited  mean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ting the programs from  alteration.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ordered in  uncompressed format if you specify thi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the file writes in the  BBSee program use standard Borland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, with  the exception of  the routines  that manipulat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 on the floppy, which use extended FCBs and DOS interrup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han directly writing  to the floppy disk sectors,  I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ieve there  is another method  to write  the volume label.  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read, that  everyone should  use the  DOS label 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 diskettes, for  technical reasons, so  I will  mirro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 of whether you use BBSee or not, I strongly recomm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ll users of DOS 4.0, always  run the DOS SHARE.EXE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protect themselves from deficiencies in the FCB structur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 version of  DOS.   As  well, if  your drives  support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ndication,  you will  be provided with  better prot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valuable archive  floppy disks.  Upgrading  to DOS 5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ould like  to thank the following  people for assisting  m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velopment of this software.  The diligent work of this te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beta  testers and proof readers  has helped me so  much, and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ieve  their   many  suggestions  have   greatly  enhance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ality of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rnard "The Exterminator" Desruisseaux  for finding bugs bi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, and for providing many good (and sound)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l "The  Cosmetician" Loshuk for keeping  the document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clean, and for prompting me to take BBSee beyond the si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 first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Zaharychuk  for providing  good ideas,  'different' hard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tforms and putting up with 2400 baud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niel  Verreault for  having the  knack of  identifying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.   Also  his help  with help  and the 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 ar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hel  Tordion, Phil  Lachance, Gordon  Haff, Tony  Dibenedett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Lindeyer,  Dominique Plante, Dan Wood, Serge Cote and oth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aking the time to help with the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people who have registered so far, they propel me to k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gela Tweeddale for putting up with me through all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niel Coulombe for  allowing SYNAPSE BBS to be used as the ba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beta testing, and the 'home' of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is  Grainger for allowing File Request access for BBSee on 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 #13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many  options available in BBSee, the  most compl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 of  using BBSee, is  in configuring  it to your  needs.   BB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 to know the location of many  files and programs, if you int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 all its options.   If you  don't install BBSee  correctl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may not function properly, and/or BBSee may exi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.   Also BBSee will  overwrite certain  files if they 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hough  BBSee's  'filenames' should  not  conflict  with file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), so some care should be used in reviewing defaul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e  configuration  is  performed  in a  program,  BBSETUP.EX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all  aspects of  BBSee configuration.   Although this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run initially, it also can  be used to reconfigure option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.   As  you become proficient  in the use  of BBSee,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 go into  BBSetup, many  times, to  change the  inclu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on word lists, and to fine-tune things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s a general rule whenever user input is required in BBSEE.EX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TUP.EXE, selecting &lt;Esc&gt; will cancel the  operation, &lt;F1&gt; wi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(in  BBSee), &lt;Enter&gt; will select  the option or move 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nd  &lt;Ctrl Enter&gt; will process  an entire set of  choices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BBSE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configuration information is contained in the file BBSEE.CF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searches for the  file BBSEE.CFG in the  default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if not  found  BBSee searches  in  the same  directory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BSEE.EXE was run fro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BBSEE.CFG is  not found in  the above steps  BBSee will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ing that BBSETUP.EXE must be ru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create  BBSEE.CFG  it   is  necessary  to  run  the 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TUP.EXE first.   Do not create this  file manually.  The 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is  section deals with using  this program.  You  can o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 BBSee with  only default  information however  some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features will not be available, or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tup  is a  DOS program  that runs  from the  DOS prompt. 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 the  file described  above,  BBSEE.CFG,  in the 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You can create  as many BBSEE.CFG files as you  wis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purpose  for doing  this would be  to maintain 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files, exclusion lists and floppy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enu for BBSETUP.EX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 </w:t>
      </w:r>
      <w:r>
        <w:rPr/>
        <w:t>BBSee Configuration 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Database Filenam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General directories and fil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Output directory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Single word exclusion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aired word exclusion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File Extension exclusion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Required word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BBS/Source name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Local BBS'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rea/Conference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Catalog Option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Function Key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Volume Templat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nalyze Directory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Hardware Installa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Miscellaneou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rint Order For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Qui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ies and filenames for all files used by BBSee are outl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ection.  Note that  the sub-directory mentioned should b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 drive:\subdirectory with no trailing backslash.  If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root  directory, which I don't  recommend, DO NOT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.   These fields are  checked for the existence  of driv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 however you should ensure that they are correct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REFUL.   Also note  that if you  re-organize your hard  disk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make corresponding changes to BBSE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Database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 step in  configuration is  to  enter the  name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 database and the catalog  database.  The  reason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filenames are not fixed  is to allow  multiple BBS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s  and disk  catalogs,  in  separate sub-directories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creates in total ten permanent database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the  master database  file  and  index,  (mastername.DB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IDX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the index of deleted files, ( mastername.DEL 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the catalog file and index, (catalogname.DB and .IDX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the catalog  volume database file and  index (volumes.DB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IDX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the archive content database file and index (archives.DB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ID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possible  to have  different combinations  of catalog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databases.  If you have multiple catalogs please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the volume and archive content files are related, and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should  be changed as a pair.  If you do not catalog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s or in only one catalog this is not a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General directory 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 description  directory is the sub-directory where mo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file  description  lists will  be  located.    This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during the import function of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ownload  File directory  is  the  sub-directory where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communication program places downloaded  files.  This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Analyze  Directory option  of  Catalog.    As well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searched before download files list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directory is the sub-directory where files c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after  being downloaded, but  before being moved  to flo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   This is  used in the  Analyze Directory option.   As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directory  is  searched  before download  files  list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ail File directory is  the sub-directory where your  .QWK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kept.  NEWFILES.DAT files in the .QWK files, can be extra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se files and imported  into the master  database.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QWK  files in  other sub-directories  on the  same drive 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by navigating through  the disk using the cursor.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used in the Unarc/Import New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ompress Program Directory is the sub-directory where you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rs  exist.   This  is used  in  the Unarc/Import  New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, and in the eXtrac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ee  Output directory  is the working  directory BBSee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ing  temporary files  including those  created by 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function,  and possibly by  DOS Shells.  These  file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 so the drive where this directory is located should hav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t  .5MB free.   Also, many  BBSee output file  are crea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directory.  See Section  on  the output directory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Virus Scan  Directory  is the  directory  where the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.EXE  resides.  This is  used if you  enable the eXtract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pload  Files Directory  is  the  directory from  where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up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Directory is any directory that you would like to p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in the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Viewer Directory is the directory  where you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 is located.   The  Viewer name is  configured below  th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ewer could be a program  like FV which writes to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t could be a stand-alone program like SHEZ, Arc Master, ZR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VPIC.  If you wish to use a stand-alone program enter 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 program field.    Note the  BBSee  Shell programs 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to act as  multiple viewers for cataloged files  if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.  See section 3.8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Tag File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ag files directory is  where BBSee places  the downloa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files  from the  tagged file  option. The  extension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 contain the extension that will be appended to the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that BBSee  creates,  depending on  whether  the upload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 option was selected within BBSee.  A blank is poss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part of the filename will be the name of the BB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 is   intended  to  be  used   with  automated  file/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 programs, and telecommunication program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 - QMM/Access*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- Liberator* (Teli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 - CatCalls - Wildcat 3.0 (Telix) *  marked automater typ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 - CatCalls - Wildcat (Telix)        use BBSee conferen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- Telix Square (Teli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- Intellicomm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- Boyan* (Lee Breeden/R. Cronenwett script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- Robocom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- {COMMO} (Chuck Seyboldt's macro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- ASCII Filenames (generic ASCII filenam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Upload  and Download file extensions need 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specified for use with your program.  I will attempt to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 for additional Upload/Download  types if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s are provided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. Cronewett's WildCat! scripts for  use with Boyan require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nfigure the BBS type as WC3 instead of A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ppendix I for special instruction for use with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Output Directo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creen contains the default filenames  for the files,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the databases,  created by BBSee.   All of  these file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in  the output directory.   If you don't want  to cre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any of these options, specify NULL as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ed  file is the filename  used as output of  all new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o  the database.   This is  useful when  batch update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are undertaken, however for the most part I recommend N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device for this option when you are importing ALLFILES.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, as it  causes a lot of disk overhead.   You should how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this option when you are adding from NEWFILES.DAT or da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s, and use the List/tag mode to tag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ed file will also  have a list of files that  are 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higher priority  BBS.  In this way you can see file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have chosen  to disregard  on a long-distance  call BBS, 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s more  attractive, for a  local call.   These modif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ndicated with the � marker on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also choose  to have  BBSee  check your  catalog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 files to your Added file list.   This is configured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arch Catalog for add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iscard file  is the  name of  the file  that is  to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 about files  that were  discarded during  the im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, for each of the various  rules used in the import.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this file is opened in append  mode. I suggest that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LL  device once you have  a reasonable idea of  how data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ed. While  learning BBSee  I suggest that  you create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ard file, and examine it to see what BBSee rejects,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atisfied with your exclusion word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uplicate file shows filenames and descriptions when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tential  for  a description  change.   A  '&gt;' indicates  th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was replaced.   This  file should be  watched a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tential  exists  that  file  descriptions will  not  matc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that  is  duplicated.    Filenames  with  3   or  fe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 in  the  filename  should  normally  not  have 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 replaced,  as the  short  filenames  are often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,  especially  when you  access many  BBS  sources. 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to configure the default for duplicate replacement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-9 (in the Misc section).  The smaller the number the more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 chance of duplicates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d Search Output file is the file  which BBSee creat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output the results of a  search or the output of tagg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k.  This is  a PCBoard-like file with the inclusion 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and  file catalog  locations.   Output to  this file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o the end of the file if the indicated fil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talog files  are the output  files chosen in the  outp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oppy catalog filename  and volume options.  There  ar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UP,  .VER and  .BBS  extensions possible.    See Section 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ross Reference extension  is the extension used in  mak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cross  reference   file.    See  Section   7.4  for 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oppy  description  file is  the  output from  the  Descri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  option  of  catalog.     See  Section  7.3  for 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sage log  is a  facility  that allows  you  to log 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ies within BBSee.   The main purpose is to  log erro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s  to the database, for those people that want to mon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Single word exclus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red word exclus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extension exclusion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 allow for processing of file descriptions ba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 words, (actually strings) so that the file can either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,  or excluded from addition  to the BBSee  database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clude and exclude words 'smartly' the size of your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 greatly limited.   Note, if for  example, you  specif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  the word 'windows' (you do not want all files associ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indows  v3.1 to be in you database); should you later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Windows  and want files and  accompanying description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cluded, you must reread in the entire original file list(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ertain amount of  thought, both about your present  and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ing  needs  should be  done  before  deciding on  word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clude and inclu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strings may be better specified as words, ie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 descriptions  with the  word BMP,  forgetting that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in some words ( IBMPC ).  To include an  entire word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ading and/or trailing spaces by enclosing the wor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in double quotes.  ("gif ", " pcx "," bmp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 Source / BBS Boar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 part of the configuration  is a list of  the BBS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you  plan to include in the list.  The order of thes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important.  See the  section on file  duplication for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You can also include the name of a friend as a 'BBS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intend  to  share file  lists.   The  Format and 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s are used in processing non-PCBoard files.  See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and Appendix F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CBoard systems, if you do not configure the Options (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n't) you can select a default  conference for use by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on program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hat in the unregistered shareware version of BBSee,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more  than  3  BBS/Source selections  configured  you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ence a delay on start-up.  Once you register BBSee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give an activation key which provide unrestrict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8  Area/Conference 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you to assign BBS Conference and Area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file is imported.   The BBSee numbers (0-15) cor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input  in the second column which is the actual area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.   The  output in  BBSee and  in download  files will  b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data in colum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third column you may enter the conference name.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select the name  from an F2 picklist in BBSee 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by the BBSe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hat for  PCBoard files  the default conference  number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in the BBS/Sour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 Catalo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rive:  This is the default cataloging drive,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Category: This is  the default category  assigned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is  cataloged.  It can  be changed using the  View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(etails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 within  archives: BBSee  can  be  configured to 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 archives if desired.   Enter the Y(es)  option of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rchives,  to catalog  every filename within  the arch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exception of  READM*.* files.  If you have  a restri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 type  C(ustom), and  if you  don't  want to  catalog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s type N(o).   There is also option  P, which causes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mpt you to catalog within every archive file it find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ous options can be changed temporarily while running BBS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 the C(ustom)  option to  customize cataloging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s, various  options are available  to you, in  a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This feature  allows you to restrict the  filenam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ataloged within archives by specific extension. 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selection  allows you  to choose archive  catalog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 extensions.   The standard  extensions are  .ZIP, .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RC,  .LZH,  .ARJ, .COM,  .EXE, .SDN,  and  .GIF.   Filenam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bedded archives  will  not  be  cataloged.    In  addition,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, you can  specify file extension(s)  that you would 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taloged by adding the specific extensions (without the do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Descriptions: You are able to select automatic extr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BBS description  files FILE_ID.DIZ and DESC.SDI from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while cataloging.  Enable this feature by entering a Y(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xtract descriptions.   More  and more  authors are 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4DOS  Descriptions: Enabling  this option will  take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from 4DOS/NDOS the descript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atalog: There are two methods of cataloging; cataloging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contents and cataloging updates to disk contents.  The maj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  between the two options is that in update mode,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not  do the  normal  uncatalog/catalog  performed by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,  it only updates the database  on the specific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.   Minor limitations on the update exist when a catalo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'changes', but its  name does not change.  For example,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(size, dates) for a filename, will not cause the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modified, nor will any changes in the contents of arch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uncataloging  and then a re-catalog  will correctly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 Fil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l setup options that will require configur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category -  {99999} - This  is the category  us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process as a default, and which is temporarily reset u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.  A normal disk when cataloged is given a category of 99999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disk is updated  using a Fill category BBSee will 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olume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 BBSee Catalog  - This  will cause  disks to  be catalo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Volume Label - This option will cause disks  with no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utomatically be  sequentially  labelled  using the 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template.  See Section 5.3.1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 Validity  Check -  This option  will  cause a  32bit CR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o be performed on all copies to the floppy disk,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 done in  the File Manager.   Using  this option  is high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, as I have found DOS (and Verify) to be unreliab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ing fault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Filled Files -  This option allows BBSee's  Fill to u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bit as  an indicator  that a file  has been  success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 to disk.   When this option is enabled, 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 a large Fill, and come back to the same point later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  good idea  to use the  File Manager to  ensure th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n the directory you wish  to Fill from have their 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set (Upper  case) properly  before starting the  Fill. 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many programs, not only BBSee, including the DOS BACKU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 commands, will modify the archive bit.  After  the Fill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possible to use the File  Manager to mark and delete the F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copied files' (showing  in lower  case) from the  hard disk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run programs  using  the BBSee  Shell  facility you  ne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y  the program  name (format  DRIVE:\DIRECTORY\PROGRAM i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DOS\FORMAT.COM), and optionally the DRIVE:\DIR where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o run this progra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set video commands, no swap,  and command line parame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 you to configure other shell characteristics.  Reset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video back to 80x25 if it has been  changed by BBS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EMS/XMS swapping to N(o) will cause BBSee to swap to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en EMS or XMS, which will reserve EMS/XMS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ed  program.   If  EMS  use is  disabled  this will  have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 parameters are  those commands  you might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d if you had entered the program on the command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e (for the FORMAT example ) a: /n:9 /t: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pecial command  line parameter  $CATALOG$ is  availabl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low you  to pass  the filename of  the currently 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 file to  a program.   If  this option  is used  no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are   possible.     This  advanced   features 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 of  multiple  file  viewers  and  graphic 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, in addition the to normal configured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 Volume 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 you to  create Volume  templates for  us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's  automatic Volume  labelling.   (see section  on temp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ling).   The first  template  is the  default template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set are for selection from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3 Analyz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provides a means to create a personalized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an process files on your  computer in any manner you 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~ macro allows  substitution of default directory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 the batch  file  when  the batch  file  is  created.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comes  from other  options within BBSETUP.EXE. 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lines two and three  of this batch file ONLY apply  t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.ZIP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two  files created  in the  Output Directory 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, which are set by the top two fields on  this screen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7.6 for  a detailed  explanation of how  these file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an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 Hard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.1 Video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 colours, and video  modes options  are available 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user.  This section details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is written independent  of the normal 80x25 screen,  an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tart BBSee,  with other  configurations BBSee  will use 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  less  than  70  columns  would  be  for  the  most  p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atisfactory.   BBSee  should  work  with Ultravision 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 if they are enabled before BBSee  is run.  Note that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 to  use custom VGA fonts  with BBSee, you should  only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 in 80x25 mode, or  change the video  before running BBS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don't BBSee video resets could  'lose' your font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hange  Colours option  will allow  for setting  up colou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 the various  menus/windows  in BBSee.   In  the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you  are able to  explore this feature,  but it 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 changes for  any  option except  the  Search Window. 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version of BBSee provides further col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 have a  CGA that produces  flicker, flicker elim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obtained by  instructing BBSee to wait for  video retr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writes.  Mono  mode disables colour settings for  us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 monitors.   Enter  a Y  in  the appropriate  fiel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thes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 have  a   VGA  monitor,   BBSee  can   generate 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, other than 80x25.   One 'interesting' mode, the 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mode, provides a  lot more information on the  screen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 little loss of readability.  Although SVGA is not requir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 has not worked on every VGA card/monitor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 screen row (line) lengths are  available including 21 (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ghtly bigger font), 25 (normal) and 28, 43, and 50, and 60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.  Additionally the 50 row mode can be set  to onl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a  word search, to allow  more data on the  screen a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lso possible to use special mode(s) available on  many 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.  Refer to your documentation, and if you find a mode you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o try, use 0 as the number of screen lines and set 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BBVMODE= to  the desired mode.  Note that  most VGA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  manuals  specify   the   non-standard   mode 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adecimal  notation,   and  BBVMODE   would   be  the   dec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special environments, DesqView  and Memory  Commander (RSI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specifications are  followed to allow 'fast' video.  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 will not attempt  to switch video modes  if Windows 3.X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, although it will accept the Windows 3.1 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.2 EM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 will use  expanded  memory for  some  functions to  redu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quirements.  The  savings are most dramatic in  th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 (although  EMS memory  is  slightly  slower than  reg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).  Use of EMS is configured on and off in BBSetup. 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 can reduce  memory requirements  by about  70K and  spee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shell related functions.  For  EMS to work with BBSe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have the full 64K EMS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.3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has full mouse  support which can be configured off  or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use can be either  an arrow with fixed colours, or  a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 with  screen   related  colours.    See  Appendix  E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using the mouse in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.4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n option  to configure 'completion' sounds on  and o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sounds will remain if sound is configur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.5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 using BBSee  in a multi-tasking  environment such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, Windows, or  OS2, you may wish to  disable the clo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uce BBSee's call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5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is option there are data fields that are used  in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 of BBSee.  The  file date option  excludes files ol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a  certain date  from being  added to  the  database.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sion  date default is not  permanent, it can  be mod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le  menu  selection of  BBSee,  under  the "Modify  Im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" sub option.  Although you may want to specify that ol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 such as pre-1986 be excluded, you must remember that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s have files dated  as early as 01-01-80.   A sugges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rowse  through the  lists you  wish to  read  into BBSe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if any of these fil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uplicate length is the  minimum length of  filename u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 in  determining if  descriptions  should  be replac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ing filenames from various BBS's.  See Sect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 description  length is the file of length  of the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descriptio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extracts  is the option  to use  if you plan  to have 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a McAfee SCAN.EXE of files that you 'eXtrac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ive cps is  the cps rate used to estimate  the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for marked files.  You may wish to change this to matc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ive modem speed  (ie 270 for 2400 baud MNP,  1650 for a US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ST).  Of course, the BBS you are calling will have to matc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o locks configure the File Detail Window in the Search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ist/Tag windows on and off  (using Y(es) and N(o)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6 Print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ope this  is the most used  option!  This will create  a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form,  which you could  mail in for registration. 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s the destination any  DOS device (PRN,LPT1,LPT2, COM1)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ish,  although  no  checking  for  device  availability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.  See Appendix A for further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Fil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eart  of  the  BBSee  program  is  a  master  database  of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 that  can come  from  many  sources.   File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 can  be imported  from  BBS directory  listings,  QWK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telecommunication  program screen captures and  log files,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rom BBSee itself, and they can be enter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File impor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tion is the method  of bringing a file list into BBSe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 the  listing,  line-by-line, into  a  BBSee 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.   Because of  the many, many different  list types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ssible  to guarantee  that  all  files  in  a  list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file  listing, are  incorporated into  the  database using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tial read of a  DOS text (ASCII) file, each line  being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.  The layout of a file description 'record' is  one that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dopted based on  viewing PCBoard file description list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one having definitive specifications  is encouraged to forw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to me as described in Appendix A.  The  file "record' lay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BBSee expec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  position  1-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     position 13-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ize    position 15-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     position 22-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       position 24-31  ( format mm-dd-yy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     position 32-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position 34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lines that follow this original record with blanks in colum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33  and text in columns 34 -  80 are treated as continu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scription  record.   The pipe  character  | is  allow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 the start  of a continuation  line if  it is 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asterisk in position 32 is allowed.  This sometimes indic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w file in a BBS on-lin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is incorporated into the database from the parsed text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 exceptions input in BBSetup.  The rules built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import logic function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Filenames must be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The  character   set  is  limited  to   the  extended 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between 32  and 175.   No allowance  is made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If  the  file  contains one  of  the  required  words i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dered  mandatory.   This  file  will  be added  in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Records with a  description containing two  paired exclu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s, will not be entered into the databas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ny file description continuation  lines that begi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 'Uploaded by .....' or 'Last  filedate in .ZIP ..'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ing 'files - New:' will be strip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Ending punctation character . and !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Catalog only descriptions always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Files descriptions beginning with  (CRS) will have the (CR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pped.  the 'Last Revision Date...' string for  CRS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so b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if you manually create a PCBoard-like text file u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 editor, you  should ensure  no tab  characters are 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document,  as they can make it  appear that the file me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s, when it truly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 program supplied  in BBSee,  IMPORT.EXE, is  inten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st in the automatic  creation of file lists, by  parsing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 file lists into the PCBoard 'standard' that BBSee us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eneral, if you don't know if a BBS is a PCBoard type,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 file through  the import program  to see if  it me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 column specs.  General use of this program is outli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is non-standard  BBS  file can  be converted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IMPORT,  BBSee  has  the  capability  of  performing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sion  when a file is imported.  (BBSee can presently im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 than 50 different BBS  list formats).   Specify in BBSetu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file type is type AUT, (for automatic), rather than PCB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appropriate option (see Appendix E).  If the BBS requi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anual  use of IMPORT, specify ASK for the file type, and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prompt you before importing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 nature of  the database will  not allow  automa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ation,   and  indication  of   various  file   area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  on the BBS.   This is extremely  difficult to det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,  and so  the feature  is not  available.  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 set a  limited number  of conference  numbers prio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ing an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File Du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is a  mechanism  in  place  to  prevent  the  addit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 with   different   descriptions,  sizes,   times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s into the master  database.  Filenames from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s (  excluding extension) are compared to those alread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atabase  and if  the  filename  is found  certain 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cations may  take place.  PRIORITY will be given to th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 higher on  the  configuration list  of sources  (the 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).  The  extension, file date, and file size  sto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base will be that of the highest priority sour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ame is true of the description, although if the filena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 than  the configure  duplicate  minimum  (default is 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long),   the description having the most character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 in the  database, regardless  of the  source.   No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s to eliminate  this problem, or  to prevent replacing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,  without user  prompting,  which is  not desir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number  can be changed temporarily if desired, in the File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Import Options window, or permanently in 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Uncompress and Import NEWFIL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f  Qmail, MarkMail, Rosemail etc with offline mail rea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probably aware that it is possible to browse all files ne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 from a previous date, offline.   I am not going to t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  how these programs work, rather I will explain how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s  the importation  of the  new file  information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m.  If you  plan to use a BBS regularly, and it h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f  using an  offline mail  reader, usually  configur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s,  I suggest that you investig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 in  most  .QWK files  downloaded  with  the  'sca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files' option of  the mail door  turned on, is  a file 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FILES.DAT.  BBSee  will allow for  a semi-automatic import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ile description  list  into the  master database. 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,  after  selecting the  Unzip  option,  use  the curso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.QWK file  that you wish to import into  the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is, select  the  BBS source  of  this  file.   Th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records will then be entered into the databas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 assumes  proper configuration of  the mail and 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BBS has this capability, regular use of this featur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 your  database  up-to-date,   and  eliminate  the  ne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ly download the entire list of files added to your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 will automatically  sense  if the  .QWK  package has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 with ZIP, ARC, ARJ,  or LZH formats  and will ext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ly, if the archive utilities are configured as indi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Modify Im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 you to  temporarily change  specific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 to file imports.  The various import-output file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,  and  exclusion  dates  and duplicate  lengths 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lso an  option to configure a BBSee  conferenc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loading a  specific  file which  you  know relates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BBS conference, enter the BBSee number 0-15 that rel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at conference.  A  pick list is available using the  F2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e end  of your import  this option  will be  reset to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nal option is available to import specific description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 of length.   The  purpose of  this is  for custom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s containing information that you do not wish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Crea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this option  it is  possible to  create a  master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.   The best use  for this option  is to add  unknown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 files, and obsolete files  to the database  so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catalog can  also be updated.  This 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subject to any of BBSee's import 'ru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includes a simple disk  management facility under the 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 File  option,  the File  Manager.    It  is also 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ly  using &lt;Ctrl-M&gt;.   It  is not  meant to  compete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ommercial  file managers,  but it  could assist  you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BBS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 of the  functions, are  self-explanatory.   Some  poi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The lower  case  names are  files  that have  their 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bit  set.  The Catalog  Fill can make  use o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Files copied to a floppy using File manager, will have the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 bit removed if Fill  - Mark Archives  is Enabl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ll copies, and moves to a FLOPPY disk will use CRC chec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Perform Validity  Check option is enabled  in BBSe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nder Catalog/Fill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The eXtract option functions as described in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Cataloging of floppies is available in the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   File manager will copy over existing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File manager  will not try to  copy one file if 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 Move onto another  directory on the same drive  is tr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  rename, to function quickly.   This is one good rea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 keeping  up/down/archive   directories  on 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tition when they are going to be used for catalog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The V command will bring up a program viewer.  This can b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lone program for archives (SHEZ, AM, ZRAY etc) graph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ers (VPIC, VUIMG,  GWS etc)  or it can  be program 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V.COM which displays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1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 the  File Manager  there is  a  list command  design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  ASCII text  files.   The  commands  available with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Up/Down/Left/Right, Home,  End, &lt;Ctrl Left&gt;,  &lt;Ctrl Righ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rolling full left and 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  Find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  Next (find Next occurrence of tex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    Zoom List to full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   This is a special function,  in that it allows you to 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ee's List/Tag mode during a normal text file 'list'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mary  use of this mode is to browse the PROGRAMS.NEW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during  an import and  then tag  selected files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.  This mode can be enabled on a 'Zoomed'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is also  a  configuration option  in BBSetup  , as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 Word  option that  enables a    Detail Window  with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/Tag mode  to show possible BBSee information  on a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BBSee description  information is found for the  file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Flopp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ee a list of all files on th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,  including  all sub-directories,  with  one  entry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 shown  on the  left  have descriptions  in  your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 database,  the  filenames  on the  right  would,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ed  this  disk,  be  cataloged  with  description '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'.   This option is  available anywhere in  BBSee by ente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 BBSee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now  possible to  shell to  specific DOS  program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 &lt;CtrlF2-10&gt;, through a pop-up interface, 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ption BBSee Shell, or through &lt;Ctrl-B&gt; almost any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have enable the  $CATALOG$ command line  paramete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setup, the current  catalog filename will be passed 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to the shell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 if you change video  modes while you are  in the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may  have to exit to  DOS when you return,  if the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state cannot be proper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exiting to  DOS to execute  many DOS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commands.   Do not run  any TSR's,  reboot, or  turn of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while you  are in the shell.  To return to BBSee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the command EXIT  at the DOS prompt.   It is better  to 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 and come  back if you  must leave  the program  for a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iod of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use BBSetup in the  shell, the changes you  make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place, until you quit BBSee and re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Searc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words and/or filenames.  Outputs the filename if foun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name has been cataloged on disk, the label and directo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taloged  disk  will  be  displayed.    Graphic  resolutio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ed GIF, and JPEG files will als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Wo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earch for strings within the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 of the nature of the search  the most unique word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  the primary word field.   The primary word  is search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filenames and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arch on a word continues until the entire database is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 complete screen  of information is displayed, at  which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 will be highlighted  with a  selection bar. 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 possible to select filenames by moving the selection bar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down using  the cursor.   Full  database information 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filename  is  available  by  typing the  letter  D 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).   &lt;ESC&gt; will abandon the search at this point.  Als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e Search  Word option  BBSee saves all  output for 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ew, [in  a file called BBSCREEN.TMP].   You can PgUp an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a file  as well as use ^Home and ^End  to get to the to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last screen of the present 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&lt;D&gt; will lock on the  Detail Window until &lt;D&gt; is press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 time.  The default Detail  Window lock on, Y(es) or N(o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onfigured in 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ee catalog &lt;X&gt; eXtract, &lt;C&gt; Copy and &lt;V&gt; View featur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 in  this  window.    See  Section  5.10  for  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Filenam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will allow you  to perform an indexed search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.  This is by far the speediest search, if you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tty good idea of the filename, or you want to look for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of a  particular file.  This is  equivalent to a PC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&gt;ocate without requiring the trailing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'browse' the file near the search, the page/cursor up an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can be used.  A file  also can be T(agged),  and  U(ntagg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&lt;T&gt; or &lt;U&gt; keys.  See tag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  &lt;E&gt;  will  open  up  an  edit  window  for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ee catalog &lt;X&gt; eXtract, &lt;C&gt; Copy and &lt;V&gt; View featur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 for retrieved  files.   See Section  5.10 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Output Search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reates  an ASCII listing of the  files that me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search criteria as an on screen search.  This  listing i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 like format with  the addition of the BBS source, and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 cataloging information that you may have.  This listing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imported into  BBSee.  If  this file  exists it  is ope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Show All/Show Catalog/Show Uncat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oggle the search results  from displaying the master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  information,   to   displaying  only   descri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the floppy  catalog, to displaying only descri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iles you have not cataloged, hit enter o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Local BBS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e  BBS/Source option it is possible  to restrict sear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pecific BBS(es),  using what  I call a  'Local' search.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terisk will indicate that you are running a 'local' search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the  'local' search hit  enter on  the Show option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for the 'Local' BBS's are established in 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Catalog File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ain Menu Search option  provides a mechanism  to searc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 files  using  'words'  within  descriptions  as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  However there  are also additional search options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Catalog/Archive  file section  5.8 which provides  even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exibility.   This  includes  the S(can)  option which  provi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normal' access to fil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Catalog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urpose  of these  functions is  to  improve disk  mainten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files, and  other files  that you  accumulate and 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on floppy.   If you accumulate a  large number of files 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, especially from downloads, that  you do not want to 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you wish  to  remove  for  later  retrieval,  using  the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features  of BBSee  should drastically reduce  problem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find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within BBSee is designed  to be both powerful and   si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initial configuration, it can be as  simple as running BBSEE 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ommand line to catalog  a disk.  You can also  configure BB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just about everything any other catalog system on  the PC mar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ing system uses three database, volume (info. on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), catalog  (file data on  each file on  the disk) ,  and arch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 data within arc,  arj, lzh, and zip files).   I could add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types,  but I will  wait to see  what you  users deman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 structure is tied to the master file description databa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of  the 512 character descriptions, but a BBS file lis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  However using BBS lists, or stealing descriptions from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will make finding archive files that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ifference between BBSee  and other catalogers is that  BBSee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4+ disk serial number  in conjunction with the volume labe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a 'unique' identifier for disks.  BBSee will not prompt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 serialized/labelled disk,  as the chance of error  is re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hat I  consider to be  acceptable.  If  the disk  does not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, prompting will be required as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e will  automatically extract GIF and  JPEG resolu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.GIF and .JPG  files.  If the GIFLITE  string is left in  a .GI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e will also identify it in the resolution ( 640 X 480 normal 640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 GIF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Catalog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Uncatalog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of these functions  will work by specifying the drive 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ed,  and inserting  the  disk if  it  is removable  medi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ly a disk can be uncataloged by volume labe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sk  can be cataloged, if  it meets two criteria,  a) th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a volume label and b) a matching volume label has not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cataloged.  (Note that in BBSee the volume label is not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itive).   If  files  exist  on  the disk  that  do  not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in the BBSee master database, you may wish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'Floppy'  description   file,   edit  it   with  the  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, and  import this  edited file  into BBSee, 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known category.  If no descriptions  from a file exist an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the 'Catalog  only'  description will  be entered 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database.   If you must catalog a disk without a label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5.3 on Pseudonym catalo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try to catalog  a disk  that has already  been catalog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will check  the serial number  and if  they match, i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 catalog the disk for you.   If they don't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to Uncatalog the disk manu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disk you  are using does not  have a serial number or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 DOS older than version 4, BBSee will ask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  the existing catalog entry  for that label.   Be car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you  physically  label your  floppies,  as  it  is eas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e  your catalog database  entries if you  use very comm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Pseudonym Catalo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eudonym  cataloging allows  you  to manual  assign the  'label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will be  used by  BBSee to  identify a  disk volume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eudonym  is independent  of the  disk label,  and so  no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 is needed on the disk for this function to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the standard method of cataloging should be used,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label is  a very easy method of naming  unique disk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ing  convention for  pseudonym  labels should  be distinc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st you in their identification.  However there are tim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catalog  blank disks  you do not wish to label, or  di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ve  the same label you  do not want to  change wher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will be of neces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eudonym  cataloging  can be  used  to  catalog individual 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on a disk.  Use the DOS SUBST command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directory, and pseudonyms to identify the SUBST'd driv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ing.    This  method  should  NOT  be  used  when 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crosoft Wind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will still maintain  the serial number (if found)  for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ed  with a pseudonym for update purposes, so a small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protection against incorrect pseudonym update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Label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you to label floppies without exiting to 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re is  no volume label  on your  floppy, a  default uni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assigned  by BBSee  will be  displayed.   You  can edit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is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volume label exists on a floppy that you are labelling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label will be shown in the input window.   If you des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e automatic template label feature described  below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 first delete any  existing label, by  inserting spac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re-enter the label function again, to get the proper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1 Label 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 layout of the  default label name  is establish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tup.   There are two  components, the name  component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component.  The name component is up to seven charac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 component is up to 99999. They must be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. BBSee will increment the number component automatical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for the unique label,    sequential.  BBSee does not mod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EE.CFG file in  performing this function, so holes 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.  You  cannot label a  disk in BBSee  with a template 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the same as a cataloged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enter  a volume  label manually  which uses  the temp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ula  described  above,  automatic  increments  of 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nent based  on volume  database, will be  made, without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lly configuring  the template.  Subsequent  call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 function will give you  the next available  number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template.  Remember  to include the number of  leading zer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feel will b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ick list  of possible  label templates is  also available,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ting function key F2, if the templates have been configu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Make Catalo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/Volum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create a  list of files you have  cataloged, s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either disk volume, or filename.  This list is useful as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in a format  that BBSee can use as input.  This allow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ing file lists with friends and other us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reports for  a single BBSee cataloged volume ar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View Catalo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/New Version/BBS Version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useful reports are designed to  give you a list of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s and new  versions of  files that  you have  catalo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uplicate report can either  be produced by  filename, o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volume name, the  choice being set up on  the Report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wo version  reports  use logic  to  determine if  you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ifferent' versions of  the same program,  or that possible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exist of files  you have already downloaded.   The log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 absolute, but  it  is still  beneficial.   Using the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report  you  can,  much like  in  the  duplicate  repor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 obsolete files you may  have.  The  BBS version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s  files that you have, that also have newer vers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imported BBS lists.  This helps determine two things,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have missed in BBS lists and should  download, o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probably should be  deleted since you didn't like  it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wnload a new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Colum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atalog   report  is  a   list  of  filenames   with 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  Disk   Label  output   in   either  filename 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/filename order.  The number of column and the sort ord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in the Report Option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ort is a catalog report sorted by file extension, o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 respectively.  Date order can be ascending or descending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in the Report Option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Repor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 allows various  methods of customizing  featur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's  report functions.    Options include  the capability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ting  BBSee information  (Source, Catalog  information, G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lution).  It is  possible to output a 'Quick'  catalog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s a fast report created with no descriptions.   Also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 to configure a report which will exclude all fil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'catalog only'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very  useful feature of  BBSee's cataloging  function i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option.  What this option does is allow you to copy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 disk, in  an optimum  manner, much  like  other progra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ILL, ICOPY, DISKFILL), but BBSee will catalog after the Fi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 disk swaps, and  will catalog archive  contents and ext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 files from the hard disk rather than the much s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Fill  is  started  you  can enter  volume  and/or  categ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During a Fill, BBSee will determine if you h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 space on existing cataloged disks with the indicated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 or category and provide you with name of matching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so that you  can optimally Fill existing disks  befor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Vi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provides a  visual  'directory'  of your  catalo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Hitting enter on a highlighted volume will provide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n  the item selected by  the current cursor  posit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enter will  provide the description  contained in the 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for the highlighted  filename (All the options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Search  Filename option  are  available  to  you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selected  volume you can navigate in  various wa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up/down, page  up/down and F(ind)  and N(ext) option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    Find  will search  both  the  volume  name and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that you may have provided to get to specific volu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continues the search from the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 view archive file contents or  graphic resol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, the D(etails) option is available when the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ursor  is on  a volume, additional  keyboard option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E(dit) to change the description or category for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O(rder)  will  output  the  list  in  various  sort  ord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, label  name, space  available, category  and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(order catalog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R(eport) to create a disk report MYBBSEE.VOL for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S(ummary)  to  create  a  summary  of  statistics  for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alo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X, C  and V.  These are the eXtract, Copy and View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ained in detail in 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.1 Volum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volume categories to identify disk contents can be a us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of grouping disks  with similar contents.  The  O(rder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(etails) option above make  use of this feature.   As well,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in View Catalog, function keys F2 thru F9 can be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categories 20000 thru  90000 respectively.   You  can as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eight categories as you see fit.   If you hit one of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 by  accident,  immediately  hitting F10  will  restor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releases of BBSee will make more use of the categories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   catalog  reports,   and  group   items.     Addition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ization  will be  added at  the file  level for  even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over your disk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 Show Catalog/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options  provide on-line  browsing  and  searching of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 and archive  files  respectively, using  a DOS  DIR-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.  The  Show Catalog  files provides have  access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, Copy and View function explained in section 5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selected filename you can navigate in various wa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 up/down, page up/down  and F(ind) and  N(ext) opt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  Find and Scan allow you search for the  filenam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have  provided.   You also  have the  option to  mov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Letter  to go to the first file beginning with that l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Home&gt; and &lt;Ctrl-End&gt; manoeuvre you to the top and bottom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talo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ting  &lt;Enter&gt;  on  a  file  will  bring  up  the  Brows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for the current file.   Hitting D(etail) will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rchive contents  for the  current file.   Note that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Archive  file option,  the description and  archive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for the 'parent' archive file, not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1 Fi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you  hit the  letter F(ind)  you  are provided  with di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o the File Index, as in the Search Filename  opt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 is the search only displays cataloged files. 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use this  option with no  file extension.  The 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ways starts at the top of th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2 Sc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a S(can) brings up an input field which leads to BBSe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regular expression search logic.  Regular express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 methods of searching for text regularly used in the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ld,  but not normally implemented in DOS.  However, almo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users  have encountered partial regular  expression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the * and ? in DOS file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can option allows  you to use  the *  and ? as  in DO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s  additional flexibility  in that  the *  can be 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y search beginnings, ie.  *SE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ly  using the  square brackets  you can limit  a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, ie BBSEE24[AB].* will  search only for  the A and B 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You can also include all of the set or a range, ie [A-C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mit  search can also work  with a 'not' character  (^ or 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eans not in the  range.  For example, to search  for ol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files you might wish to search for BBSEE2[^4]?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 the Scan  uses file  extensions in  its search 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o  include it  in  the Scan.   You  can  use a  reg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 in the extension separately from or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 For example you may choose to use a *.ZI[^P] searc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zipped files renamed by your telecommunica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an will  commence at  the current location  in the 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.  A Scan will be continued  by using the N(ext) key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a  very large database you may  wish to use the  Fin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Letter  positioning to speed up access to files if you 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par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 Modif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allows you to temporarily  configure various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Fill options  established  in BBSetup  on  and off.  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re:  Catalog in  Archives, Extract Descriptions, 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,  Create Volume  Label, Perform  Validity Check  and 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ed Files.  See chapter 2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Catalog eXtract, Copy and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functions  are  designed  to  make  it  easier  to  man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ed files.  Using these options you will be able to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ized functions  on catalog files, without  having to re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talog name.  After typing the 'action' letter (X,  C or V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 be prompted with  the volume name, and  when you ac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our disk is ready), the functio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.1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urpose  of this  function  is to  automatically  extrac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d  files based  on the  archiver's extension  (.ZIP, .ARJ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ZH, and .ARC extensions).   To use this function type X 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ed file is found in a Word of Filenam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peration of  this  function is  as  follows.   BBSee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 a  directory in  the BBSee    output directory 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of  the archive, (without  extension) and the  fil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into  it.   The  location  of the  appropriate 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must exist in the archive directory configured in BB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function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ly, BBSee can be configured in BBSetup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SCAN when  you perform an eXtract.  SCAN  from BBSee u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MEM and /REPORT option, so memory is not checked for a  vir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called SCANNED is created in the output directory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the file.  BBSEE.USE is also updated to show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ned directory and the return code from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.2 Cop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eature will copy a file from  a cataloged disk to an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,  after  you are  prompted for  the  appropriate disk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disk must be different from the sourc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.3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eature  loads  the  configured archive  viewer  us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cataloged file as the command li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Tag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ne  of the various file  searches take place, it  is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ag'  a  file.   This  is  done using  the  &lt;T&gt;  key.   Files 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ly untagged  with  the  &lt;U&gt; key.    Additional  op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in  the Word  Search  Option,  &lt;Ctrl T&gt;  tags  a scree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'hits', and  &lt;Alt T&gt;  tags all  screens of  filename 'hits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ags are indicated with the #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can also be toggled with the &lt;Enter&gt; or &lt;Space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limit of 300 tagged fil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Delete tagg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deletes all tagged  files from the  database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re permanently removed from the database.  Yo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with an option to add  these files to the Deleted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so that they cannot be  re-added (See Appendix F)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is to ensure that you don't have to delete the sam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time a complete BBS file list is subsequently imported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purposes.  This will also remove th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Create downlo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creates a download file in the tagged file dir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  of  the   filename  is   bbsname.{defaultextension}  i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APSE.DOW.  The layout  of this file is based  on the config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on  program being  used, and  consists of  a list  of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that are found  in the master database on  th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.  This will remove all tags from the selected BBS, unl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bbsname has no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support  is  provided for  Intellicomm, Liberator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program/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Remove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ag is removed from every tagged file.  All fil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Create uploa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creates an  output list of  all tagged  files,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 that can be edited  to use with  automatic file uplo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ies of  scripts Liberator, Access (QMM),  Telix Squar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Calls, and   Intellicomm, and  macros available for  Boya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COMMO}.  Direct area/conference support and support for Roboco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agendas are not availabl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Output tag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reates an output list of all tagged files in PC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at.  This file is opened in append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View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unction  gives you  a display  of  all filenames 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during a search or in list/tag mode.   By entering O(rd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st  will be toggled  between filename order,  BBS prio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and catalog label order.  An estimate of file download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lso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 D(etails)  allows  you  to enter  the  Search 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at the current file, to assist in finding newer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may  exist  on  the  database,  which  may  not  have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d.  Because you  are in Search Filename mode,  acces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its options are available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a S(ave)  will allow you  to save your  tag list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 sort order to  disk.  Section  6.8 explains how  to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ing and untagging files is also possible on this scree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or space keys.  Any tags you remove will not take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you exit the window, or type R(edr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  Edit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edit the  description for each fil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agged.  Selective editing can be performed in  the View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, by  going through  the Search  Word window, available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(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  Load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to read  a file of filenames, and then  have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 tagged  by  BBSee.    Many  uses  for  this 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, loading want lists, and special upload and dele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s (possibly an edited version of the Cross Referenc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Describ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be function provides various means of using the BBSee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to assist you or produce speciality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Input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allows you to read almost any ASCII text fil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 a filename as the starting  word, and provide a PCBoard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-file containing the description found in your BBSee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for each  file  'found'.    The  input  file  for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can include such things as redirected DIR  listing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rom BBSe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 use of this  function is to  provide a means  of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ing descriptions of files you are giving 'friends', or g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for files that you have stored as 'catalog onl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4DO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creates a 4DOS/NDOS  descript.ion file based 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 your master description database,  for the indi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This option  will OVERWRITE any existing descript.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so  be  careful,  if you  have  entered  some  descri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Describe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for the creation of a file, in PCBoard form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 any  file descriptions  associated  with  files o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.  If a file has no description in the master databas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,  'Not in BBSee  catalog' is output  to the file,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.  Since this file  is in PCBoard format, if  you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'not  in  BBSee  catalog' message  with  a  more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 and  then import  the  file into  BBSee,  the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will have more vali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Cros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catalog cross  reference  creates a  list  of files  you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ed  against  a  list  from  another  source.    The  cro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output file is a list of differences.  This should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easier to determine what to upload to other sources.  Reme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eck a BBS before  uploading to ensure that you  don't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they received since your last file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use  of this file  with an automated  upload, edit it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and use  the Load tags  facility.  This  will provid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 in Catalog label order if required, and also can outp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upload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 Re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 to identify which reports you  would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ve output the BBSee Source and Catalog information.  As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Quick  Catalog Report  Selection which creates  catalog re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no  descriptions, (which because  of database access 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ly 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available globally as &lt;Ctrl-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  Analyz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uses the  batch file  specifications created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.    Reviewing  what  I do,  should  assist  you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a usable analyze.bat  file.  These are implemented 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so that you may inspect the file prior  to running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ample could  be  further modified  to  meet your  pers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 configuration functions as  follows.   Files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directory  are compared  with the  description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y  are  found they  are  added  to  a  file,  by  defaul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ALYZE.BAT,   that can  perform the   following  operation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.  Note that in all cases batch options 2 and 3 wil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for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File is copied from download to archive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README.ROS and READ_ME.TXT  ( Rose Media  ads ) are  remo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ZIP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Comments are  removed  from  the  file  (  This  require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package STRIPZIP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Original file is deleted from the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ould recommend  that if you  approximate my archiving  metho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also investigate programs such as FILL  or ICOPY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assist in  copying  files from  this  archive director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, and they will maximize your floppy disk ut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econd output file  from this option  is a list  of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 not  found in  the  master  database.   A  single  file,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, NOTFOUND.ADD is created that meets the specific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BS file listing.   This file description can be edited 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editor (the description is initially indicated *Not Found*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can be imported directly into the  database.  BBSee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 the tab  character so  be careful  when you  use your 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have included a  file, SAMPLE, that is  simply a small NEWFILE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om SYNAPSE  to help you test  BBSee.  You can later  exp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master database by  importing your BBS's allfiles listings.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 that  you investigate  various exclusion word  combina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TUP prior to creating your 'good' database.  Once you have g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 of it, you can of course import files from any source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, which I again emphasize as probably the most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 understand how to configure all the directories properly.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section, if you have not done so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w time to run the program, that is after all why you hav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is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Run BBSETUP.EXE at  the DOS prompt.   I would recommend 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 temporary  subdirectory for  this purpose.   Files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Continue through BBSetu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Place  the desired  file(s) to  be imported  in  your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Run BBSee and select the File Impor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Enter the filename (wildcards are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When you are  prompted to  Select a  BBS, moving  the cursor,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e first character, will scroll through vali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&lt;Enter&gt; to add files, &lt;Esc&gt;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When the  file update  is complete  you are  free to  expl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joy, and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9 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BBSEE [primary word [qualifier 1 [qualifier 2 [exception 1]]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will start word searches directly.  Blanks are not allow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they ar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e BBSEE Q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es all filenames and descriptions with qmail in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EE QMAIL READ OFFLINE C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all filenames and descriptions with qmail and  (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offline) but not containing the string 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BBSEE [-u [[drive:]directory]filename[ext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 for automatic updates  of Qmail packages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configured the Source/BBS name to be the same as tha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ail package.  The default extension is .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e.  BBSEE -u SYNAPSE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 the master database  with files from the newfiles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ed in synapse.qwk in the default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EE -U C:\MAIL\SYNAPSE.QW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bove but override using the default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BBSEE [-i [[drive:]directory]filespec Sourc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for automatic importation of a file list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sponding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e.  BBSEE -I *.* SYNAP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 the  master database with all files  in th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for the source SYNA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EE -i D:\MYDIR\FILES.LST BBS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 the  master database with descriptions 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LST contained  in  directory D:\MYDIR  for the  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BBSEE -4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 option   creates  a   4DOS/NDOS   descript.ion   file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irectory'.  See Section 7.2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BBSEE -o sourc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reates a BBSee description destination file ba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lenames listed  in source.   See  Section 7.1 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BBSEE /A   or BBSEE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options allow you to  catalog the indicated  disk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  These will allow cataloging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 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ried to keep the price for the BBSee package  extremely l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 people to register.   At these low prices, if you  use BB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should  be  no  reason  to  NOT  register.    I   plan  to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  which BBSee does not  yet have, however  this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 into  being with  your support.   The  pricing  for BBSee 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 $15.00 A  license to use BBSee  with a Registration  Key fo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 $20.00 #1 plus  a floppy containing  any new  utilities and  im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,  a  program  to  install  the  Registration  Ke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 in use of the  product and notification of up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 $25.00 #2 plus automatic delivery of version 3, whether I decid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ease it as sharewar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or postal money orders should be sent when possible.  Please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ut to Martin  Vallevand.  If you send  me a cheque I  will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 to  clear, before I mail out anything.  All orders must be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nada these  prices are  in Canadian dollars.   Ontario  resid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must include the 8% P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rders from outside of  Canada must be paid in  $US dolla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difference will also be used to pay the difference in pos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pplicable taxes.   Money orders  are preferred.   If  you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que, (on American banks only), add $5 to the appropriate c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prices are subject to change at 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the author of a useful shareware package, and you send 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your  product, registered  and licensed  in my  name, I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return your package, or more likely, register  you and se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ation key to for BBSee.  Barter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can be reached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tin Vallev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e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6 Fourth A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1S 2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information on obtaining this package.  I am  also op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 on methods of improving BBSee, by adding new func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hancing exist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will try to respond  to letters or phone calls  from users wh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pted for the purchase of product support, but this  is no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  Also I cannot return  a disk forwarded  to me with a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,  or other information, unless return CANADIAN postage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monitor  many shareware  related  conferences  on U'niNet,  NA-n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yNet  (RIME),  IntelecNet, FidoNet,  and ILink.    You may 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 me  there.    I  also   can  be  found  on  the  Internet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tin.vallevand@synapse.org  , which  can be  access by  some on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 such as  Compuserve.  Messages  can also  be left  for m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apse BBS, (see Appendix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    Where to find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attempt to maintain  the latest version of all BBSee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on SYNAPSE BBS and Exception #13 BBS a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APS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BS is  an excellent  IBM-only PCBoard BBS  located in  Gatinea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bec, (very  near Ottawa, the  Capital of Canada).   The SYNAPS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, Daniel Coulombe has graciously  allowed me to use his BBS 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ome'  for BBSee.  An  account has been set up  for BBSEE USER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of VISITOR for  the purpose of allowing  you to downloa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BBSee  files.  This method is superior to logging on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name, as you do not need to register and have full access to BB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numbers to use to call Synapse are listed below.  Thes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hained so  that V32bis callers have access to  14 lines and 14.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T callers access 10 lines.  Synapse is closed for a daily ev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. 0230-0300 Eas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819) 561-4321      14.4K V32bis/V42bis/V42           (4 line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19) 561-3740      14.4K HST Dual Standard (V32bis)  (3 lin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19) 561-0981      16.8K HST Dual Standard (V32bis)  (7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#13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who  would like to call  for the current BBSee  files can F'R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from Exception #13 BBS from 0600-0400 Eastern.  The current 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files can be accessed with the 'magic' name of BBSEE.   My thank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Chris Grainger for allow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act Exection #13 BBS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1:163/518.0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13) 830-2802      14.4K HST Dual Standard (V32b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    Program Retur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Norma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Not autho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6       Error in BBSEE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10      Error in master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-12     Error in deleted fil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-16     Error in floppy catalog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Not enough memory for BB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Input fil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Could not open ad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Could not open err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Could not open downloa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-23     Error on 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Could not open master database file for wor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Could not open output catalo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    Could not open cross referen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    Index error - rebuild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    Could not open uploa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    Could not open duplic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  Cannot run BBSee in its Sh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    No NEWFILES.DAT or error in UNZIP in batch .qw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Error on batch impor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-34     Error on 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    BBS nam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    Could not open floppy descrip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-39     Error on -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0        Conversion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        Database ad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-43     Directory error in sh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       Changed video returned to BBSee from sh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        EMS error Search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        Error in the search temporary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        EMS error in Fi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-52     Error in floppy catalog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-60     Errors in volum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-64     Errors in archiv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-66     Error in floppy catalog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        Catalog duplicate file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        Error reading JPEG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       Volume database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-72     Error on -i 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        Error on /a /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4-76     Error on -o 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edy for  many of these  errors will be  to increase the  FILES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    Cursor Movement an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ow keys      - 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LeftArrow  -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RightArrow -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         -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       - end of line/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Home       - beginning of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d        - 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            -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-Tab       -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ing and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             -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     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Space       - 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BackSpace  -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T          -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U          -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Y          - delete to end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          - process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ter      - process 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R          - restore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            - abort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    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mouse support  is available in BBSee, and it  is configured 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  Should you  wish, it  can be  disabled  in BBSetup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option.   Basic  operation is  that  the right 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s like the  &lt;Esc&gt; key and the  left mouse button  operate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nter&gt; key.   I will refer to a left mouse hit  as a 'click'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 like the fixed  mouse arrow, it  can be turned off  (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OS block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General Menu and optio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navigation  within  the   basic  BBSee  menu  structur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boxes, simply point the mouse block cursor at an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cli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rrow up and down  keys on the  right hand side  of a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der can  be used  to scroll  a window if  the mouse 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ed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options are available on the top menu bar,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 active  window.    Normally  these  options 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 with  a mouse,  however when  you  are in  BBSee'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 the mouse controls cursor movement, not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mous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Manager is made up of two distinct windows for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from.  There is the directory window  of filenam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window with the possi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file within the directory window by a point-and-sh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will  activate the currently highlighted  actio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window.  This default  action can be  changed by pla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use on  the 'Action  Command' line and  clicking, and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ing   the   actual   selection   of   the   default  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ly  you   can  manually  hit  the   &lt;Tab&gt;  or  &lt;Slas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to open the A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 also  use  the  mouse to  select  the  option  you 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  by clicking on  the appropriate option 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You may have to use the 'normal' cursor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filenam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Search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 the filename cursor within  the search window  is don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the mouse on any element  of a file or its 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 an already highlighted file will toggle the tag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Search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when this  window is active will toggle the tagging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View Catalog/List Catalog/List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on a  volume will bring up a  list of all files  o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.     Clicking  on  a  filename  line  will  bring  up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of that file.  If  you click on the left border 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archive contents or  graphic resolution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View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on the filename will toggle a tag of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     Import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to import file description lists into BBSee that are no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format,  can cause a  lot of  problems.  To  overcome so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blems, a utility program, IMPORT.EXE is included in the BB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to assist in the import process.  The function of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 convert files into a  usable PCBoard-like data structure.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PCBoard files should  be converted with  this program, befor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mport them into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syntax to the IMPORT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{sourcename} {destname} P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directs the number of passes that  IMPORT makes on the fil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  is  1 or  2.   Some BBS  listings  require two  pass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e CR/LF, and  Formfeed problems.   2 passes are 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st Wildcat BBS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pecial parameter C (for  Caution!) is available  which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for some  BBS's which  have the description  on the  line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the filename, but not directly under the initial lin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created with this option should be reviewed to ensur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criptions created are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directs the date  determination of  the import,   Y indicate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to swap the day and month fields  (ie the format is MM-D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Y), N indicates not to  swap the day and month, and  C indic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eck for the date format.  Of course if all days are &lt; 13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will indicate not to swap the day and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BBS  uses the  international YY-MM-DD format,  use the 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 reverse option).   The C  option can identify  this typ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directs the mode of the import.  IMPORT will automatically t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 A option) determine the appropriate columns that it us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mport process.  You can override this if automatic mode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produce a  workable  PCBoard-like listing,  by  using the  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anual)  option.   This mode  will allow  you to  manually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details for  various fields.  The filename and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 must be  entered, if  the size  and/or date  are miss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 this  by  entering 0  for  the  start  and stop 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using  manual  mode, step  through  the  file  using the 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key,  and  then  modify  the various  fields  that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.  If a file date or size does not exist, enter 0 for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tart and  end columns of  the field.   If the BBS  uses a 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or include it within the fil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f the PDM options are omitted is   2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automatic  mode of  IMPORT works  with your  description 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e  can also perform the automatic conversion.  Use AUT (automati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BSetup  for the appropriate  BBS, and enter  the pd (pas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) parameters  as determined  above.  When  in doubt use  IMPOR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 file, and review it  before importing into BBSee,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incorrect entries in  the database.  I do not  recomme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 the Caution mode as  the pass type, unless you  are very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works with your BBS list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also attempt to use one pass mode if you find that two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s successful.  For many Wildcat! types this is not possible (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ny difference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other import modes exist within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IMPORT {sourcename} {destname} X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mat is used to create a PCBoard file from  the XFER5K.T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EXEC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 IMPORT {sourcename} {destname} 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e can be used to compress a PCBoard file if there are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 and carriage  returns within  a description.   Some  BBS'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reated by IMPORT require this, if you want to capture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lines of description within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 IMPORT {sourcename} {destname} WC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{sourcename} {destname} W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options create output from specific file lists from two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ildcat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 a  BBS listing  from  a  major BBS  that  does not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with IMPORT I would very much appreciate it if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e a disk, containing a sample, and I will attempt to incorpo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structure  into  the  automatic  import.    See  Appendix  A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contact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utilities for  file conversion  may be  included on  the extr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See the README.2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G     Database Packing and Index File Rebuil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database packages, do not actually delete files from a data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simply mark the  files for deletion.   The BBSee  databas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.   To  reclaim  this space  it  is necessary  to  'pack'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In addition  to reclaiming disk space, (vis-a-vis  a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packed  database), the  packed file  is maintained  in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  Due to the nature of the BBSee database,  an undelete fea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npacking,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ck the BBSee master database, run the program PACBBSEE a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in a BBSee  directory.  PACBBSEE will read your BBSEE.CF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utomatically  pack  the master  database.   During  the  PACBB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, a record count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o use  this program, a  new file is  actually creat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ld  file is maintained, in  case a problem is  encounter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therefore require  disk  space equal  to  that of  you 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and index  to complete  the database  pack.   Becaus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  hard  disk  activity  required,  this process  can  tak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ble amount of time.  It  is not essential to the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e,  and disk  savings can usually  only be achieved  after a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mports.   I would pack  the database after the  all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allfiles listing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possible, using PACBBSee to rebuild corrupt index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 BBSee database files, which may cause PACBBSee to fail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packs.   This  process completely  rebuilds the  selected I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in  fact the IDX  file can be  deleted before rebuilding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.  The DB/IDX  file pair should be backed-up  before procee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corrupt index files do  occur, it is very  likely that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 BBSee properly.   Always  exit to  DOS after  starting BBS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 reboot or  turn off  your machine  while BBSee  is running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database caching is used, which will require disk write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e exits clea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PACBBSEE at  the DOS  command prompt will  display the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ing and rebuilding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H     Deleted File List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 that you delete  from the master  database are  added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 (the  .DEL file) so that they are not added to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At times you may wish to  review your deleted files, and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 deleted files  to  be added  as  your computing 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  To do this, the following steps should b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is to create an ASCII file of your present .DEL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READDEL.EXE will read your present .DEL file and outp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ndard output.  The format to view the file on the scre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DEL  {master delete file}  To trap standard output to a fil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to  use the  DOS  redirect command.    The  syntax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of READDE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DEL {master delete file} &gt;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 should be taken here as DOS does not prevent you from over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on a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 can be used to  view the deleted file  list by revie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file, or omitting the &gt;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tep in editing the .DEL is to use an ASCII text edit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output in the previous step.  Remove all th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filenames that you  no longer wish excluded.  You 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to this file at this point, that will cause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to be removed from the master database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 that you use DOS  naming rules when  entering these file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add a trailing dot.  DO NOT include the following extension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manually entering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, PAK, COM, LZH, EXE, ARC, SDN, GIF, ARJ, TX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, ZOO, BAT,  and 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step is to write a new .DEL file using the WRITEDEL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his program, will read the list that you have edited ab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s from the master database if necessary, and create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EL file.  The syntax for use of this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DEL {input file} {output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ile is  the name of you master .DB  and .DEL file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sion.  It will not overwrite your present .DEL file. 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delete (or rename) the appropriate  .DEL file.  If you don't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from your database directory, ensure that the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the proper sub-direct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DEL  will check to  see if the  input file is  i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This checking is not all inclusive 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I     Robocomm downloa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in  BBSee for  Robocomm 4.1  depends  on an  extern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ROBO.EXE which  directly access the Robocomm  Clipper databas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en intermediate files like the other supported automaters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prefer that BBSee remain independent of other program files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other approach appears to work.  To use 2ROB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Copy 2ROBO.EXE to your Robocomm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Configure  the tag facility in BBSetup, to have the Tag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directory to be the Robocomm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Use .DLR as the download file tag extension in BBSet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 Configure Robocomm as the automater type.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Ensure that  the BBS name  you configure in  BBSetup mat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ne you use in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ntax to run the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ROBO agenda bbs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If the agenda is not found, it will be ad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ll the files in BBSNAME.DLR will be inserted in the agenda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any old it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   The file BBSNAME.DLR will be delet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You should  not  run 2ROBO  until  just before  runn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enda,  as BBSee will check for duplicates in the DLR fi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the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try to add extra support for Robocomm based on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.   I would also ask  that Robocomm users try  to persua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comm  author (Dan  Parsons), to  allow an  independent up/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echanism which would provide better portability between Roboco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alized programs like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