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HELP for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CELEBRITY AUTOGRAPH KIT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  or   STARS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duct Ordering or inquiries:   1-212-254-9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rrespond with us:</w:t>
        <w:tab/>
        <w:tab/>
        <w:t>Louis Martinez</w:t>
        <w:tab/>
        <w:tab/>
        <w:tab/>
        <w:tab/>
        <w:t xml:space="preserve">     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4-66 Essex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uite 8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w York, NY 10002-3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trouble starting or run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call us at the numbers list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 *  *  *  *  *  *  *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