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ELEBRITY AUTOGRAPH KIT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Pinky Produc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EBRITY AUTOGRAPH KIT is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Pinky Pordu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orduction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, But you may NOT use it for any activ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 of the addresses unless you register!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have been used to track unregistered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continue using this software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ELEBRITY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CELEBRITY AUTOGRAPH KIT, Pinky Por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nky Por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CELEBRITY AUTOGRAPH KI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EBRITY AUTOGRAPH KI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ELEBRITY AUTOGRAPH KI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CELEBRITY AUTOGRAPH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EBRITY AUTOGRAPH KI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ELEBRITY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ELEBRITY AUTOGRAPH KI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Pinky Por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ELEBRITY AUTOGRAPH KIT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inky Porduction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ELEBRITY AUTOGRAPH KI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Pinky Pordu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-66 Essex Street, Suite 8G, New York, NY 1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