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ITY AUTOGRAPH KI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ELEBRITY AUTOGRAPH KI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ITY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ELEBRITY AUTOGRAPH KI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URSES!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ELEBRITY AUTOGARPH KIT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inky Productions.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 Make check or monry order out to Louis Martinez, 64-66</w:t>
      </w:r>
    </w:p>
    <w:p>
      <w:pPr>
        <w:pStyle w:val="PreformattedText"/>
        <w:bidi w:val="0"/>
        <w:jc w:val="left"/>
        <w:rPr/>
      </w:pPr>
      <w:r>
        <w:rPr/>
        <w:t>Essex Street, Suite 8G, 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</w:t>
      </w:r>
    </w:p>
    <w:p>
      <w:pPr>
        <w:pStyle w:val="PreformattedText"/>
        <w:bidi w:val="0"/>
        <w:jc w:val="left"/>
        <w:rPr/>
      </w:pPr>
      <w:r>
        <w:rPr/>
        <w:t>products (as of January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RTS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EBRITY AUTOGRAPH KIT (MOVIE, T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ELEBRITY AUTOGRAPH KIT (ALL TYP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CELEBRITY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EBRITY BIRTHDAY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BRITY AUTOGRAPH KIT V1.0</w:t>
      </w:r>
    </w:p>
    <w:p>
      <w:pPr>
        <w:pStyle w:val="PreformattedText"/>
        <w:bidi w:val="0"/>
        <w:jc w:val="left"/>
        <w:rPr/>
      </w:pPr>
      <w:r>
        <w:rPr/>
        <w:t>(C)1993 Pinky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Celebrity addresses &amp;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  Program which explains how and wher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ate celebrity  for  their autograp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graph. Includes list of over 350 celeb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,(movies, tv, etc.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