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ELEBRITY AUTOGRAPH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: March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CELEBRITY AUTOGRAPH KI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CELEBRITY AUTOGRAPH KIT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or associates may do so in accordance with the restrictions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CELEBRITY AUTOGRAPH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o 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, please contact us for complet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the CELEBRITY AUTOGARPH K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y Productions authorizes distribution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merican and Canadian shareware disk Vendors and BBS systems are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to distribute the CELEBRITY AUTOGRAPH KIT package for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ve years and must contact the author at least once per ye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authorization to distribute this software. All USA computer c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imilarly distribute this product. No distribution fee in ex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.00 may b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ELEBRITY AUTOGRAPH KIT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listed in the PACKING.LST text file.  If any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.LST text file, or the PACKING.LST itself, are missing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s not complete and distribution is forbidden. Please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ackage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list of all files that are part of the CELEBRITY AUTO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used by many shareware disk 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LEBRITY AUTOGRAPH KIT package CAN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ve package.  Nor can it be included in any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 offer, without a written agreement from Pinky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who wish to distribute the CELEBRITY AUTOGRAPH KI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a collection (such as PsL's MegaDisk set, or a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) may do so provided that all the other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ish to add any of our programs to a CD-ROM or other 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check the release date of the version you have.  If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over six (6) months old then please contact us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he most current version.  This version was released in M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ould like to distribute the CELEBRITY AUTOGRAPH KIT packag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-of-the-Month, or as part of a subscription or monthly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he following 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Vendor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ELEBRITY AUTOGRAPH KIT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ans, without the written permission of Pinky Productions.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ELEBRITY AUTOGRAPH KITpackage cannot be "rented" or "leased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ky Productions prohibits the distribution of outdat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BRITY AUTOGRAPH KIT package, without written permission from P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s. If the version you have is over six (6) months ol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to ensure that you have the most current version. 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leased in March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Pinky Productions, 64-66 Essex Street, Suite 8G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, NY 100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Pinky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3                       - CURSES! - Vendor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 you  print  or  distribute  regarding  this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