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s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Pinky Productions to be correct,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s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Pinky Productions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