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any product, you are entitled to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 on the first license of any other product we prod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ovide the product name and your serial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subtract 20% from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ur prices low, we do not ship diskettes. 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a CompuServe CIS and ZiffNet at this time.  You can a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to any upgrad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BEDIT or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5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LIB LIB 17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2.0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0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LIB LIB 17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T v2.6: Binary file full screen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$1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LIB LIB 17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LIB 6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LIB 5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LIB 1   -BEDI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IT v2.1: Global string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EDIT takes it a ste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LIB LIB 17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LIB 6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LIB 5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LIB 1  -G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