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ncial calculations used to determine the "Norm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le" are based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Balances are reduced using a declining pay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ining payment is rounded to the neareast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declining payment will not go below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All interest charges are based on the input gi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not include a grace period offered by some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issu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al  Applications  is not engaged in rendering financi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ing  advice.    This software is distributed on an 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,   without  warranty.   Neither Practical  Applications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else who has been involved in the creation,  produ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livery of this software shall have any liability to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ny other person or entity with respect to any liability,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 damage caused or alledged to be caused directly or 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the  programs  contained herein.    This includes bu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to,  loss of data, loss of business,  loss of  profi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equential damages from the use of this 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