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  FREE SHIPPING IN NORTH AMERICA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DER / REGISTRATION FORM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  Practic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.O. Box 91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aufort, SC 29904-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 (803) 846-4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:  __________________________________ Zip Cod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ntry:  __________________________________ Phone: 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lease indicate diskette size:  5.25" ____  3.5" 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  Copy/Copies of Debt Manager(tm) at $20.00 .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th Carolina residents add 5% Sales Tax..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SEAS ONLY add $5.00 shipping &amp; handling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TAL U.S. DOLLARS ENCLOSED . . . . . . . .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owners receive the most recent version of this program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sources that offer low interest rate credit cards. 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ility program called DM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 your copy of Debt Manager(tm):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/Suggestions: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/MC    CALL TOLL FREE                   WESTWORLD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800) 995-1605   (24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SHIPPED IN 48 HOURS                   FOR ORDER PROCESSING ON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