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DemoMaker v1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(C)1993 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date 04/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is a software tool that creates presentation dem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OS based (text mode) software. It allows 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live color demonstrations of their products tha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capabilities of their programs, in the form of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executing presentations. BBS Sysops can use DemoMa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slide shows of their systems to graphically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eatures their BBS has to offer. The DemoMak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and easy to use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is provided with NO warrante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at your own risk. The author of DemoMak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any damages, direct or indirect,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or disability to use DemoMaker. The use of DemoMa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system indicates your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has been released as fully functional sharewa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re available in the unregistered program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valuate the program completely. The presentatio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, however, display an unregistered message; and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appear when DemoMak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is software, mail the enclosed ORDER.F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along with a registration fee of US $20.00 as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(payable in US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 Richmo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n Island, NY 10304-2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a registration number that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screen, and remove the unregistered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 programs created with DemoMaker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or DemoMaker will be valid for all future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swaps out of active memory to allow you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you wish to make a demonstration of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is not active, it is still resident (calle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y Resident). As you execute your application,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by pressing a Hot key combination. DemoMaker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that is running, swaps itself back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ptures the screen image. It then allows you to 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configurable dialog window. You may type in you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dialog box at this time, or edit and re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 later. DemoMaker then swaps itself out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restores your application at the exact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interrupted. You can repeat this cycle indefini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keeps track of all your screen captures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the capture process, you terminate you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DOS prompt, and summon DemoMaker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 combination. You can now edit the text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delete or rearrange the screen captu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 If need be, you can restart your application and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aptures at a later time. After you ar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earance of the display, DemoMaker will create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demo program that you can distribute fre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un DemoMaker from the DOS command line ON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hat you do NOT use any DOS Shell or Menu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DemoMaker! DemoMaker requires all available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EMS/XMS if it is found. No command lin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DemoMaker can ONLY work with text m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tch file called RUN.BAT is included in the archive,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an environmental variable for DemoMaker and then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It is recommended that this batch file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DemoMaker. Simply type RUN on the DOS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a menu in the center of your displa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options in the menu, but the first three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d out and unavailable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/Edit Dem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screens &amp;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and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/Edit Demo screens - This option only comes act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sed DemoMaker before and have at least one screen sav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descrip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screens &amp; restart - This option only comes acti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sed DemoMaker before and have at least one scr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eletes all saved screen information, and starts a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presentation - This option only comes activ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DemoMaker before and have at least one screen sav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EXEcutable presentation program using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saved. The saved screens are retaine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make changes if necessary and recreat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pplication - This option causes DemoMaker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y Resident in system memory. It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 to execute the application that you wish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of. A detailed descrip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and Quit to DOS - This option unloads DemoMak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completely, and returns control to DOS. Always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efore shutting the power off on your compute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all datafiles are updated and clo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our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directory in which DemoMaker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DemoMaker from the DOS command line, by using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included. When the menu appears, select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your application. Use the Up and the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 the menu, select with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will swap itself out of active memory,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and return you to the DOS prompt with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y to create a demo of your ap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ess the Left-Shift + Right-Shift keys to activ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w execute your application program. To cap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save it, simply press the Hot keys Left-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Shift simultaneously. Your application will be sus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moMaker will swap itself back and take control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dialog box superimposed over the original scree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vailable commands on the bottom of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10 save, Esc cancel, Ctl resize, Ctl move, Ctl +- col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type your information about the screen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og box. The Control + arrow keys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, any text that exists is reformatted to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space. You have a limit of 256 characters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re will be ignored. If your text occupies more lin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isible, the hidden text will remain hidden, you must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og box to best fit your text. The number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corner of the dialog box is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is controls the order in which the screen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final presentation and can be changed with the View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PageUp, PageDown, Insert and Delete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dialog box around the screen. Control + PageUp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up, Control + PageDown moves the box down, Control +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box left and Control + Delete moves the box righ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move the dialog box within the confine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eave the dialog box empty with no text, DemoM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dd the dialog box in the screen when the fin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created. This is useful if you wish to displa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mage. The empty dialog box will remain visi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/Edit the screen, to allow you to add text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colors of the dialog box and tex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[PLUS] key for the text color, and the Contro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INUS] key for the background color. Once you have en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nd positioned the dialog box, save the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F10 key. To discard the screen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You may edit the text and change the colors o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og box at a later time by using the View/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save (or discard) the screen, DemoMaker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ut of memory again, and restore your appl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state it was before the interruption. You may now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your application and create more screens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DemoMaker a few seconds to swap itself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memory. If any EMS memory is available,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aster swapping. Do NOT load any other TSR program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is res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a collection of screens saved, you can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lication and return to the DOS prompt.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Shift + Right-Shift Hot keys simultaneously. 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when it is summoned over a DOS prompt, and will off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View/Edit option. You will see the first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aved, along with the dialog box and your tex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edit the text, or resize, or move, or change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10 key saves any changes and goes to the next sav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ere at the last screen this will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BackSpace key takes you to the previous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were made, they will be lost, you must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by press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takes you to the next saved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were made, they will be lost, you must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by pressing the F10 key. If you were at the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J key jumps to a specified screen numb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to enter the specific screen number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K key kills the current screen. When a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 flashing DEL message is seen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alog box. Pressing Control + K at a deleted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ve the screen, making it active again. Deleted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when the final presentation is prepared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visible when editing to allow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-O key changes the order in which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final presentation.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order number to assign the screen. If two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he same order number, the screen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ill appear befor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+ Q key will return you to the men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satisfied with the appearance and order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screens, select the Write presentation op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to enter a file name for the executabl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resentation file name is DEMO.EXE, simply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pt the default name. An extension of .EXE is assu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s not entered. DemoMaker will now create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, displaying each screen as it progress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that you have specified. Deleted scree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final presentation, and any screens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es will not have the box included in the imag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seconds of disk activity, DemoMaker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esentation file created! Press any key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ny key will return you to the menu. You may now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and Quit to DOS to view the present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reated. Once the final presentation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, you can select the Kill screens &amp; restar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create a new demo for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can also accept an alternate data file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, which it will load/creat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SPLAY.DMK file. For example, to retai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et and create a new data file, call the RU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 file name as a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OM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extension of .DMK is assumed if one is not ente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data file does not exist, a new dat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You can use several different data file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but DemoMaker must be Unloaded and re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ata file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creates some temporary files while it i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while it is memory resident, do NOT delet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ttempt to run DemoMaker while it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suspended), it will remind you that it is alread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not load itself again. If any errors occur, D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unload from memory and will termin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presentation programs created by DemoMa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play on some ancient XT machines (pre-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main impact of the presentations is in fu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ppearance on monochrome systems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program is a large TSR program, and requi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conventional, EMS, and XMS memory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exotic TSRs or device drivers be used to prev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run DemoMaker under DesqView! The two programs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very well, this problem is being worked on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solv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Maker will NOT work with graphics screens!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graphic cards (notably VGA cards) will ca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ear abnormal while DemoMaker is being used. The 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s provided uses an environmental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SET with two possible options, BADCURS to preven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ness; and E0 to restrict EMS memory usage by DemoMak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this RUN.BAT file is used to start Demo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will set the DEMOSET variable automatically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r uses EMS memory, XMS memory, or if neither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to swap. EMS and XMS memory swapping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o DemoMaker can be found at the following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s arranged by area code. Modem spee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cified, and !DL! indicates first call downloa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- The Photographers Network BBS 718-876-0337 9600 v.32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201-483-5141 2400             Blue Lake 503-656-9790 14.4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 Club 206-964-5949 14.4                       503-657-4719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illnm 208-664-2983 9600 !DL!        BabbleBBS 602-292-6576 16.8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Peopl 212-255-6656 14.4 v42 !DL!    Dons BBS  609-435-1663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-255-3730 14.4 v42 !DL!    SEOhioCmp 614-432-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d 212-685-8309 9600             Nexxus    703-898-7205 9600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s 212-737-6192 14.4 v32         Exchange  704-342-2333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BBS 214-306-8269 14.4 DS                    704-339-0333 14.4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Egg 214-964-8726 9600             Point BBS 715-345-1327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  215-540-0141 2400             Bklyn BBS 718-375-6569 14.4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rs 301-645-1049 9600             Queens SE 718-628-6661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Projct 302-529-1650 14.4 HST         Systmatic 718-716-6198 14.4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gGls 305-346-8524 16.8 HST DS      Madhouse  718-893-2318 2400 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cp 310-676-3534 14.4             Computec  718-983-9152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0-676-4282 16.8             UtahDataL 801-943-4616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rFir 313-664-0437 2400 !DL!                  801-942-2533 14.4 &gt;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eam 316-788-9913 14.4             C Pro Run 804-587-4090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 BBS  318-443-1065 14.4 DS !DL!     TwlghtZn  805-256-4931 16.8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8-442-0669 14.4 DS !DL!     Wet Spot  805-736-7066 14.4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Zone 401-732-0258 9600 DS          DarbyRsch 814-825-7905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's BBS 415-756-5098 14.4 !DL!        Maranatha 903-465-402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5-991-2995 14.4 !DL!        Night Owl 904-472-5714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Cave 416-796-1400 9600             GraphUnlm 909-862-5319 14.4 DS!D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y!   502-762-6963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Freq addresses 1:150/420 (US Project, 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300/204 (Dane's BBS, A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le distribution site for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prise BBS The Netherlands +31-5950-3933 14.4 !D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the �eta te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'Q' Ku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 'Speedy'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'The Man' Kauf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Trekky' Al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'Smurf' Mur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Wave' Ever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e 'Babble' Be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ndy 'Buns' Chan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rcus 'Modem' Byron for his invaluabl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