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TTERY TOOL v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that approach the lottery games with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view this is a tool that will help you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and hopefully help you to pick some winning numb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tuck with the popular numbers and have fared better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before using birthdays and such. Future versions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winning number pred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unt number of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cans the database entries and cou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imes that a number is hit.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s, the Number and counts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side. Scanning is shown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portion of the screen. (might be to f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attern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eration allows you to see w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where that were hit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. If you wish to see what the last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tery drawings count results you se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cords and press enter. After the s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ompted. Strike any key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count backwards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and counts per group. You can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takes you to another submenu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, edit, switch databases, or ad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you add records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dit them. When adding you will be show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entry was and the date. The curr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f the Florida 6 Lotto drawings. You can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nother now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Repeat Comb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scans the database for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combinations. Pairs, three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matches. As it is running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the current number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ing for and writing to a disk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.TXT. This will be in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so you can view it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out at your leisure with almost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kip and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goes back thru the records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 history of how many times a number is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number was called. The number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ost recent drawing first then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was skipped after a hit. 0'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it and the numbers represent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umber has been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eat combo scan is very fast compared to another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 tried out. The other program was running fo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scanning a 235 record database and was only up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ombinations tying up my computer and printer. It als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ed the scan to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ery Tool scanned the database in just under 7 m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was done on a 386SX 20mhz with 1 meg. of cache + 1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MS and a 40 meg MFM hard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from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database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create, edit, and change to func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 this version will not use the older version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send ;     A. M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T. 6 Box 424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nama City, FL 32413-98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