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   F l t   P l a n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Flight Planning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1992 Geir A. Granv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 -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Configuring and Prepa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Making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Ending and Re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Nav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I - Detaile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PREPARING THE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 Nav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HOW TO MAKE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 Create/Edit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RO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2  To / Fro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3  Automatic or Manual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/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4  F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5 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PRINT/VIEW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 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2  Print or Show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ABOUT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1 Le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2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3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4 How to use the ETO/RTO/A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NAV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TERMS &amp; ABBREVIATION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I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ONLY BE USED IF THE USER AGRE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.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gram,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 The author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ossible wrong calculations mad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he demo program package (NOT the registe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 may freely be distributed in it's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like shareware. BUT in it's unregistered state,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to disk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, it may be registered for USD 25,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ration number as soon as poss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under the configuration option. A valid reg.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aving routes to disk. Registration will also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ust NOT be used by COMMERCIAL-, MILITARY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AL operators without a special licenc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or general use in a flying club or similar, a special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comments or question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ir A. Granviken                        Tel: (Intl+47) 3-2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heimvn. 85                 After 3 Jun 93: (Intl+47) 31 28 55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3440 Roe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program package (NOT the registered disk versio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ed, but all files must be included and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ltered in any way. The configuration file FPL.CFG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) or the file FPL.REG (if you have that)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. No fees must be charged, except for disket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/sw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ME       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ILER 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11.DOC    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EXE  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SETUP.EXE - Program file (normally called from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DTA      - Data file (will be made by program if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2.DTA     - Data file ( "   "   "   "     "    "   "     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LY.DTA   - Data file,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DTA   - Data file, na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IDX   - Data file, na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TXT   - Nav database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IL.DIR   - Route file remarks (used by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********.RT* - Examples, saved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d to make operational flight plans for VFR or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s, - fixed wings or helicopters. (VFR = Visual Flight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R = Instrument Flight R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ight can be defined to the destination and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s. In addition, a list of other diversion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a nav-database with lat/long coordinates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 and frequencies for airfields, navigational aids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r other frequently used waypoints.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examples (they are correct though), bu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is own waypoints into the database as he creates or ed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, and in that way build up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so provides a small register where some key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aircraft used may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es created may be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different flight plan printouts to be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is a knee-board siz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kes up the documentation. If you find that som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vered to lightly (or it's just pure lousy all together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hopefully be fairly easy to use, and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ose look at the sample routes, it should be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ense of it. And there are no hidden features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or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gives a quick introduction to get starte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pters goes mo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C/XT/AT/PS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display type, but to use the map view function, a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-disk not required, but the program will work much fas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oppy disk system, the drive should be at least 72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isk cache program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.SYS (or .EXE) which is included with DOS 5.0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ch a cache program, and wor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be able to print out all four flight plan vari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hould be able to print IBM's graphic characters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II -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 is for those who want to get started righ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o just go ahead and try a program instead of reading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cumentation. If you want details on a topic, it may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par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isk version is supplied with an install progr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the instructions below may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on your hard-disk, name it what you like (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: FPL), and put all necessary files in it. To be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ple routes, all files except README, MAILER and FPL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directory you have made, type FPL &lt;Return&gt;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before you have configured the program,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for display type: M for mono display, B for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nnected to a colour adapter, and C for col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Configuring and Prepa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use the program, you should select SET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, and then CONFIGURE. Enter the data ask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&lt;Enter&gt; to leave the item unchanged. After you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, a file called FPL.CFG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you should do, is to select AIRCRAFT from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define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v database is not prepared in your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will see this by the files FPLFAC.DTA and FPLFAC.IDX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he program warns you about it), a file called FPLFA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luded. In that case you will need to build the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rom FPLFAC.TXT, - unless you want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This is done by selecting IMPORT in the Nav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he program will find an existing record in the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dramatically faster when the databas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 If you append new records, or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s, you should select SORT/COMPRESS DATABASE in the Nav-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enu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Making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elect FLIGHT PLAN. At the Flight Pla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an example route already there. A route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s retained until you delete it or load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LEGS IN THE ROU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make a new route from scratch, select NEW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ES to erase the present route, and enter the ROU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DD LEG, and start entering data. Airfields and other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re entered by it's identifier. If it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-database, you may enter the data manually, and,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in the database. Leg #0 contains the departur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else. For the other legs, you will also be asked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speed, wi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/MANUAL COURSE/D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enter "A", and let the program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&amp; distance. But if you are planning a VFR fl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nd pick out landmarks on the map, you may want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&amp; distance with a ruler instead of finding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select "M", and enter these data manually. (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/Long and magnetic variation fields may be left o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'S, APPROACHES (Mostly IFR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normal leg is calculated as a straight lin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s, it will be incorrect if a SID or approach involv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nd manoeuvring (which they usually do). There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reserve a certain distance or tim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out on a Standard Instrument Departure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the departure field in leg #0 as usual. In leg #1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ID in the FROM field, and in the TO field you enter where th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. After typing in TAS etc., you will be asked for GS, D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the SID. You need only enter two of these items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will not be affected by the TAS and Wind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. But the program uses these data, if given, to tell yo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S if the leg was flown direct. You can then adjust th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time figur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for an instrument approach, you enter *APP in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(or *ILS or what you like, just make sure i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) and in the TO field enter where the approa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the airfield...). The leg before this one,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approach starts (well, where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 SID or approach is just a straight leg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in approach from a beacon), you may enter the data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normal leg, without using the proced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reached your destination, you may add le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(or two), if needed. First you create a le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*ALT (or *ALT1 or *ALTN etc., just make su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*ALT") in the FROM field. In the following legs, the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is described. If you need two alternates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T2 in the FROM field after you have reached the first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go on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ION FIELDS (IFR and VF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l world, you sometimes have to change altern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parture, and you do not have the time to make a new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. But this may be prepared for by having a list giv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el burn from the destination to various diversion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ight plan. Even if you are flying VFR, such a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handy. It is created by entering *DIV in the FROM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 after the last one of the main (and alternate) rout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legs contains only your DESTINATION in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and a DIVERSION AIRFIELD in the TO field. You ent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etc. as normal, but note that these value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for the entire flight from destination to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But there is an additional item asked for, which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minutes for approach etc. This item may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some extra minutes if the flight cannot be expec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feature is used, the list will appear in the fligh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ime and fuel burn from the destination fiel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iversion fields. Also, it will show the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f the airfield is used as the altern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altern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GA display is required for this feature. It may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menu or from the Route Editor.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, but it will show you the route, and option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oints from the nav-database in the area cover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out, you will need to use GRAPHICS.COM and the &lt;Prt Sc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But at least you may select black &amp; white colours (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also) to avoid a totally clutter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/SHOW FLIGH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Route Editor, and select Print/Show flight pl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 Menu. You will first be taken to a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ype of aircraft, what reserves you want and some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data. When completed, a screen with a bunch of dat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will be shown. From here, you may view the fligh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rint it out or write i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nding and Re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ay be exited from the Main Menu,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screen where you select printing. In both cases, the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light plan data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Nav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rom the Main menu. This does nothing to your fligh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s used if you want to look up quickly how far it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ints, and optionally how long it will tak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speeds and winds. It also gives some more details tha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like rhumb line distance versus great circle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and final courses for great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I - Detailed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isk version is supplied with an install progr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the instructions below may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-disk, make a directory and cop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is. The program may also be installed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Even if you have a hard-disk, it might be convenie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rogram on a floppy which you can b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required to run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.EXE              - FPLFAC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SETUP.EXE         - FPLFAC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FLY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also be copied into the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an example of data making up a flight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.DTA              - FPL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files are not present, they will be made by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rogram run. They contain the route and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be able to load the sample route fil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s ending with .RTx, where x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FIL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EXE-files work fine if compressed with PKLite(t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 that makes EXE- and COM file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disk and directory where the program was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(i.e. CD C:\FPL), then type FPL &lt;Return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before you have gone through the configure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nter a switch for display type. (If you don'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it anyway.) 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 = Mono display connected to a mono adapter (MDA,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 = Black &amp; White display connected to a col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 = Colour display and col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switch, type FPL, a space, the switch and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ich starts PC Flt Plan with mono colou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l m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LSETUP.EXE may be run directly, but is normally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Main menu. If you go through the CONFIGUR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-up menu, a configuration file, FPL.CFG, will be create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 this. After you have configured the program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 to use any of the switches, nor will you b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ype you hav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PARING THE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e program is run, you shoul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option in the Set-up menu. When you press &lt;Return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data in the input field and proceed to the next i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&lt;Esc&gt;, configuring is terminated and al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their original settings. The various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as you work your way through, but if you find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understand, just leave the item unchang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None of the items are required, except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and maybe the printer codes, if you have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you should do, is to enter data for the aircra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. This is done with the option AIRCRAFT DATA in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You may also specify aircraft data when making a fligh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much more convenient to have it in this litt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craft data that can be sto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CRAFT:  You may do this two ways: You can store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i.e. Cessna 172. Or, if you will operat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of the same type, but with slightly different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Weights for example, you may have one ent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and instead enter the AIRCRAFT REGIST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ARKS:  The data here are not used in the flight plan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entry will be shown when you select an aircraf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 flight plan. If you have stored the aircra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you may put the type and 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AO FLIGHT PLAN NAME:  Not used by the program so fa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reserved for the aircraft code used in ICA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. Example: Cessna 172 is "C1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IGHT UNIT:  K=Kg/L=Lbs. All weight data for an aircraf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Y OPERATING WT:  Aircraft weight, with full oil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, catering and crew. Includes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ZERO FUEL WT:  If applicable. If not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TAKE-OFF WT:  Yes,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LANDING WT:  If applicable. If not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/TAXI FUEL:  Fuel normally used for start-up and tax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ERVE FUEL FLOW:  Fuel consumption rate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the reserve required by the flight rules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LDING FUEL FLOW:  Fuel consumption rate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extra holding, extra reserves, company fu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FUEL CAPACITY:  Max tank capacity.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USABLE FUEL:  On some aircraft, a certain amount of the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ks are considered not usable, and can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as available fuel when planning a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FUEL LOAD:  Typical Fuel Load in the same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-data above . If Fuel Load varies, you may enter 0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when making th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FUEL WT:  The WEIGHT of ACTUAL FUEL LOAD above.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unit as the other weight data. If ACTUAL FUE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FUEL WT are in the same unit, i.e. lbs, you may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EL FLOW-data and WEIGHT-data are in different uni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ns and pounds, PC Flt Plan must know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 be able to calculate landing weights etc. This 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when the program is given ACTUAL FUEL LOAD and ACTU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in their respect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av-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v-Database is accessed from the Set-up menu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ields, navigational aids, intersections and other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s are stored. Any frequently used point may be sto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pecial check-points, landmarks, oil-rigs - you nam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paring the program for use, it is a good idea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in your local area. You can later add poi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routes, since the route editor allows you to ent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cility not found in the nav-database,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route editor, searches are made on the fac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. The program will find an existing facility in the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dramatically faster when the databas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 The reason is that the program first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lphabetical search, and, if the facility is not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search from top to bottom is initiated.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intained in a sorted order automatically howev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recommended to use the SORT/COMPRESS function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after having added new facilities, or chang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. This function also removes empty record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facilit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consists of the files FPLFAC.DTA and FPLFAC.ID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ed to maintain backup copies of thes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acility makes up a record. Each record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 (For example airpor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 (Name of the fac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titude (North/South geographical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ngitude (East/West geographical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agnetic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Commas should not be used in any of the fields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for separating the fields when exporting to- 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SCI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most countries, the three letter and f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ield codes are totally different. The 3 letter cod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irlines and their international SITA network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untries the 4 letter ICAO codes are used in AT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, notams, weather forecasts etc. USA is a bit special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ake a 3 letter US airfield code and put a "K"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have the 4 letter ICAO code. In PC Flt Pla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o use the four letter codes for airfiel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them from the airport VOR's (In the US, the 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he same). Also, the Map View function wi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between airfields and other facilities (nav-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never have a 4 lett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letter code    ICA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don/Heathrow        LHR            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/Kennedy       JFK            KJ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ant some more technical info: The file (fplfac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andom access file. Searches are done in a separate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fplfac.idx), which contains only idents,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search somewhat. As mentioned, the alphabeti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fast, even on large databases, but the sequential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bad either; - on a 386sx/25 with a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PC Flt Plan uses a little over 2 second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database with 3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/EDIT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elect SET-UP, then select NAV-DATABASE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may be viewed, edited, added, listed or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in ASCII format. Note that if you delete a faci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cord will appear, as the record itself is not remov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a new facility, the data will be stored in the fir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und, or appended to the end. The SORT/COM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ny blank records and sort the databas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e way to edit the database, is to use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in the Nav-Database menu) to export i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comma delimited, which means that it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st database- or spreadsheet systems, or you may edi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vourite text editor. After external editing, use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rebuild the database from the ASCII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 text editor in the configuration, you may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unction EXPORT/IMPORT/EDITOR. Otherwis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PC FLT Plan, run your editor, then restart PC Flt Pl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ASCII file, necessary to import records correct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detai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E NAV-DATABAS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RECORD:  To add a new facility. The program firs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ntifier, and checks for no others record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base covers several countries,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identifiers. A way to handle that is to ad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ICAO country code. An example: Midhurst VOR in Engl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ntifier "MID". The country code for Great Britain is "E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ident may be entered as "MID EG". This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airfields however, as long as their 4 letter 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ND RECORD:  Searches for a facility with a give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ON NAME:  Searches for all records containing th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a name, you specify. For example "okman"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rookmans Park". Note that the search is made on the NA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, not the 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RECORD:  Change any item in a record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, a search for duplicate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ETE RECORD:  Deletes the facility presently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it with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 RECORDS:  Lists out facilities on screen. If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the input field which appears, only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starting with the letters you typ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 &amp; COMPRESS:  Sorts the database in alphabetical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any blank/empty records. It first writes the rec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text file. This file is sorted using the DOS s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sort program specified in CONFIGURE. If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larger than 64 Kilobytes, the DOS sort will not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requiring an external sort program. Many good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grams that sort text files are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After this process, the database is re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ORT/IMP./EDITOR:  From here, you may export the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 delimited ASCII file, or import from the s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, the records may be appended to the existing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place the existing database. If an external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CONFIGURE, this is also accessed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: 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IT:  Returns to the Set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HOW TO MAKE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is made from two set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DESCRIPTION:  The route to be flown from point of d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, through several waypoints to the destina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to one or two alternates and/or a list of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Altitude/flight level, winds, true airspeed and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ntered for each leg. For IFR flights, special le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's, approaches etc.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information that is stored when you save a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oad a route; winds, TAS etc. may be changed quick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flight without having to edit each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IGHT PLAN DATA: Aircraft (and it's data), reserves, fue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yload. These data are not saved together with the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re contained between program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ill first create the route to be flown,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 route and make the necessary changes, 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light plan data. The program takes you through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 these data when you select PRINT/VIEW FLIGHT P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Create/Edit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LIGHT PLAN from the Main menu. To clear the ro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rea, if any, and start from scratch; select NEW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es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route saved on disk, select LOAD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the routes shown. Any route present in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 when loading a new one. You may edit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in the Route Editor, or you may change FL/Alt, TAS, 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Flow globally for all or several legs by select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the Flight Pla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O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L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oute Editor by selecting FLIGHT PLA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OUTE EDITOR from the Flight Pla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DD LEG to create new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me legs have been created, the &lt;Left&gt; and &lt;Right&gt;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move between the legs. &lt;PgDn&gt; or &lt;PgUp&gt; will advanc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10 legs respectively. Select EDIT LEG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The &lt;Up&gt; and &lt;Down&gt; keys are used for moving betw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lete or insert a leg, be aware that the TO and FRO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match between the legs before and after, you must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edit these as necessary after such an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 #0 holds the point of departure only. No further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for this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o / From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 and FROM fields, you enter the facility's identif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en searches the nav-database. If the fac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you may enter lat/long coordinates, name, magnetic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quency manually. You will then also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waypoint in the nav-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enter lat/long coordinates if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and distance manually instead of l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se (See 8.3). This may be useful if you plan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just pick landmarks on the map as waypoints an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/ distance with a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r (*) as the first character in the FROM-field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eg, which is used for SID's, STAR's, approaches et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used together with codes to separate the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, to the alternate(s), and the divers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xxx - A "*" and up to 4 characters is used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D, STAR, or approach instead of a straight leg.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anything (i.e. "SID", "ILS", "APPR" etc.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s below. In the TO field enter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 ends. For these legs you will be asked fo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ground speed, time or distanc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2 of the values. For example if you want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minutes of fuel for an approach at the dest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enter 10 minutes and the average GS for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then calculate the dist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d add it to the total tri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Tx - Means that the route after this leg describes f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(s). No further data are entered in a le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rk, it is used as a separation line. "x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, for example "1" or "2". This c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ce in a route description. If used, the ro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fore any *ALTx  :  From DEP.FIELD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fter first *ALTx :  From DESTINATION to ALTERN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fter second *ALTx:  From ALTERNATE 1 to ALTERN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reason you can have two alternates is that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tions, you can file a flight plan to an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below weather minimums, - provid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alternates. The first alternate must then hav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s, the second must be above alternate minimu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IV -  Means that the following legs make up a DIVER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egs are shown on the flight plan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alternates. They show time and fue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flight from DESTINATION to the various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, plus extra time for approach or extr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, which may be entered for thes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Automatic or Manual Calculation of course/d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raight legs you enter "A" or "M" for Auto or Manual cour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 If you select "A", course &amp; dist will b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/long coordinates and magnetic variation for the way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example you find that the course differs a degree or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ound on your IFR-chart, and you want it to be the sam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"M" and enter the magnetic course manu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M" option, no lat/long coordinates or magnetic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F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ROM and TO for a leg are defined, you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/ALT:  Flight Level or Altitude. These data are not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, but are shown as information about planned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altitudes on the flight plan. It is recommend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as in ATC flight plans; for example "F090"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90, "A050" for 5000 feet. Or you may use "CLMB", "D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FR"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S:  True Air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:  Wind Direction (what direction the wind comes FR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 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.FLOW:  Fuel consumption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Ma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ed from the Flight Plan menu or in the Route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only works with a VGA display or bett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MAP VIEW, you will see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and waypoints. From the Route Editor, the map will be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current waypoint, while from the Flight Pla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will fit the entir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have graphical printing capabilit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DOS program GRAPHICS.COM (which is a 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PC Flt Plan, you can print out th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Prt Scrn&gt; (if your printer supports graphics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press &lt;Prt Scrn&gt;, press P to change all the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&amp; white. This also removes the menu from the display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s and menu back, press P again, or simply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map display. This is somewhat crude of cours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RINT/VIEW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oute has been defined, you select PRINT/SHOW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light Plan menu. You will then be taken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here the Flight Plan Data are entered.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 or chang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:  Da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TNO/CS:  Flight Number or Call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CRAFT:  The aircraft picked from the aircraft databas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ED DEP:  Scheduled time of departure (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ED ARR:  Scheduled time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NAL RESERVE:  Reserve required by the flight regul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under. Enter minutes and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RESERVE:  Additional reserve in PERCENT. If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will be calculated as the specified perce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destination and to the alternate(s)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HOLDING:  May be used for expected holding, company fu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. Enter minutes and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/TAXI:  Fuel used for start-up and taxi, before tak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utes are estimated time from off block to airborn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unted when ETA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USABLE FUEL:  On some aircraft, the last rest of fu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ks is considered not usable, and can therefore not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vailabl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RAMP FUEL:  Planned fuel load. AMOUNT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s the fuel flow figures above. WEIGHT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s the other weight data. If Fuel LOAD and WEIGH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unit, just enter 0 in the w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Y OPERATING WT:  Aircraft weight, with full oil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, catering and crew. Includes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PAYLOAD:  Planned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Print or Show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the Flight Plan Data, a screen with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light will be shown. From here you may print out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or view it on the screen. Explanation of som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:  Airborne time (hr:mins)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RN:  Start/Taxi-fuel + trip-fuel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T:  Distance (NM) to destination. Includes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G.WC:  Average wind component to destination (plus=tail-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=head-w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P:  Scheduled Time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A:  Estimated Time of Arrival at destination. Taxi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ure field is cou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IND:  Burn/Time to destination if there had been no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IRED FUEL:  Total fuel required, considering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, alternates(s) (if any), winds,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/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FUEL:  The difference between Required fuel and Actu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. The time shown is the approximate flight time this repr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, calculated from the average consumption to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printing out the flight plan,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printer codes and enter them under the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t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doesn't work, you may try another solution: Selec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 TO FILE. The file written is in plain ASCII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into a word processor and printed from her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nee-board size", select a font with a pitch of arou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/inch and normal lin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A4-variants send only plain ASCII-text to the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refore be usable on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BOUT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Le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light plan produced, the time for each leg is round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he nearest whole minute. But the small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te leg time and the whole minute is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leg time. This is the same method used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ning systems used by airlines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 a trip with many legs, the total time may beco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wrong if for example most of the legs happen to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el amount shown in the last column of the flight pla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uel you would have over the checkpoint if you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TAL FUEL REQUIRED. This way you can see if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cified reserves intact along the flight.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, you have started to consume your reserve, route re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holding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ion factors shown on the flight plan are fuel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ination, and total fuel required if the condition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IND:  No wind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+20KT:  20 knots more TAIL-WIND than the average wi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from the winds you have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20KT:  20 knots more HEAD-WIND than the average wi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from the winds you have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get an average wind component of +7 knots (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), the "+20" will be the figures for 27 knots tail-wi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20" will be the figures for 13 knots head-wind. The "no 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or no winds, no matter what the planned win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How to use the ETO/RTO/AT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ake-off, you start filling out all the Estimated Tim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(ETO) fields all the way down to destination, using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given. Usually, you will only put down the minut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on a new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ss a waypoint, you write down the time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verhead (ATO) column, then calculate the new 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waypoint, and put this in the Revised Tim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TO) column for that point. This way, you will have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for the next reporting point for ATC (and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ow pass the waypoints, it will be very easy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head or behind the flight plan by comparing A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ETO (the latter was calculated in relation to the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AV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entered from the Main menu. It doe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ight plan, but is used if you want to look up quick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it is between two points, and optionally how long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arious airspeeds and winds. It also gives some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route editor. The following data are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CIRCLE: - Initial course, in true &amp;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nal course,    " 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verage course,  " 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UMB LINE:   - Course, in true &amp;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circles and rhumb lines are explained in chapter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ERMS &amp; ABBREVIATION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    - Accumul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- Average Magnetic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   -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    - Actual Time Overhead (when passing a way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 - Average Tru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-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   -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  -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-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   - Distance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   - Dry Operating Weight. Weight of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rgo/passengers)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    -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 -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   - Estimated Time of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    - Estimated Time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    - Estimated Tim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- Fuel Flow (Fuel consumption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- Fligh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 No - Fl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    - Ground Speed. Speed in relation to the ground aft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is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    - Knots ( = speed in nautical miles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    - Land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     - Magnet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   - Max Land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- Magnetic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   - Max Take-Of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   - Max Zero Fue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- Nautical Miles (1 NM = 1.852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    - Revised estimated Time Overhead. (You may als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O used as an abbreviation for Rejected Take-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 Res- Route Reserve. In percent of fuel used to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   - Tru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    - Take-Of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- Wind Component (Headwind or tail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    - Zero (wing) Fuel Weight. Weight of everything except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aircraft usually have a max limit on this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rcraft body is loaded up while the wings rema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ttle fuel in the wing tanks), the bending loads on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- The shortest line between two points on the earth.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distance, or at high latitudes, the cour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onsiderably trough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b Line   - (Also called loxodrome track) A line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earth which crosses all meridia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le. This means that the course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long the route. Over a large distance, or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tudes, a rhumb line will be significantl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e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the route editor, all legs are calculated a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s. The course is the averag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