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ALKING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Charles Crawford and Donald Barr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Version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's new in Version 6.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We think we have error trapped all date entr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if you make a mistake entering a dat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will now be smart enough to figure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you to do it again.  Not all errors 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are detected since enter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/01/ax or 01/9 would generate a date (incorrec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be), but most likely errors of e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rect letter like "R" when you meant to type a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be error corrected.  Of course you gotta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my weird sense of humor!  Remember littl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lking c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Now if you want to add a bunch of checks which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on the same date, you can use the "L" f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date written.  This means you can hav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of your last entry placed in the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and save having to enter the dat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ver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If you like to enter a bunch of checks but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, then you'll appreciate the new feature of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the "Print check now" prompt after each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.  Say, that saves one big annoy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If you want to Globally verify records by categ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dates then just run the "V" verify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get ready for super quick ver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We've fixed a bug where entering a blank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entry program would screw up the "next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" function in the check numbering s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 screwed up anyone's checkbook, bu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necessary annoy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We've added some prompt language to make certain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clear.  Also taken the deposit, withdraw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ings input programs and placed the dat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rror the checks entry program.  this sh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entries more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We've done a bit more work to make the macro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accurate.  Only when there is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what has been entered and the macro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the macro be used.  This will make do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n the fly" more possib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ly upon synthetic speech output to access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, then you've come to the right pl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management program.  Everything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s to speech output while still usable by folks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lking checkbook was created originally by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wford as a means to have a speech friendly checkbook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 Barrett got hooked on the program and wrote prin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nce then has been a co-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released to the public domain and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any responsibility for anything.  How's that fo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rather than all that stuff you usually 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Pre-authorized payments and transfer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have amounts deducted o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when a given date is detect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day or having passed by the checkbook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great for credit union deductions or whatever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paid electronically with a given amou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, then this function will make your life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Turn on or off hot key prompts.  Ever ge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ing to press the enter key every time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e to a prompt?  Well, the Talking Checkbook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an optional single keystroke respon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s being requested is a singl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  Say you get a prompt called " So do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lion bucks?  Y/N:  " and you immediately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" for no since you like being poor.  Well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ould have to press the "N" key an press en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 you just hit the "N" key and the program move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urse if you enter something other then a "Y"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" the program will prompt you for the righ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ait for a "Y" or an "N".  the few ti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 key is not set (even when you have them turned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ens when the information you are to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tentially requires more than a singl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answer or is information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 before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sked at the start of the program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 keys.  The program will record your answer in a mem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"Keys.mem" and write that memory file to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then always default to your answer and not as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 erase the "Keys.mem" file wher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 the lack of a file as a need to check and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hot key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Data entry Macros.  So you might be like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awford and sometimes not get around to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couple of weeks.  Well, often you will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place a number of checks like the grocer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hat if the name is "Joe, Frank, George, Jim, J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llen, Mary and all their cats and dogs groceri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rrg, that would kill your typing hands in no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a macro database has been created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n abbreviation for a particular n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go to enter the check, all you do is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breviation and the macro program searches for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breviation is found in the macro datab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"pay to the order of" fiel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ed out with the name match for the abbrev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omment field is also filled out.  Say, laz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Automatic Backup of your databases.  If you 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rienced loss of data on a hard disk that cra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, you'll fall in love the with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ing up feature of the Talking Checkboo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allows you to set a path to where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dditional copy of your data sent in ord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n case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Security Packing.  No, this is not a mis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sent away by the Central Intelligence Agency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rather a nifty feature that allows you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check and secure your data each time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main menu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Credit Card and Savings Account trac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book program tracks your savings account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credit card tracking as well.  This helps with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ing and keeps you mindful of thes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Browse editing.  If you like to brow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, deposits and withdrawals 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page up and page down keys, then you'll l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wse features for checks, savings, macros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Tempo the talking cat.  Yeah, one of the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Talking Checkbook is meeting Tempo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 in our own adventure game.  Here you get to 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posed to having to be so serious all th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even has a casino where you an win or lo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 gre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F10 blast back to DOS. Yup, here's the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s the drudgery out of running through 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to get out to DOS. This feature lets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10 and boom you are out to DO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atabases packed.  Of course auto backup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ed with this operation since the goal i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atabases where you are an split quick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lking Checkbook usually comes in a zip form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 compressed into a single packag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.exe program to unzip the files to a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or use a floppy.  If you use a floppy, then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n one of our utilities discussed later on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re older checkbook records into separate fil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and make the program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files are located on your hard dr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of your choice, simply type "Checks" (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highlight what you type and so don't use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) and you are on your way!  Simple as that. 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will automatically check your computer memory,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s it needs to use are there and create them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first use of the program.  Folks who have used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in the past will appreciate their databas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by installing a new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et a "not enough memory" message and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level, then you probably are using a "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" program or programs.  These are lik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s that allow you to shell to DOS while keep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or other types of applications.  Be sure that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DOS, your speech or large print program, and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.  Loading on networks is also a problem i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a bunch of memory.  You might consider load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high in DOS which can be done with newer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having a memory use problem.  Currently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runs using about 450 K of memory.  This is we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ge of availability for most DOS machines having 640 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memor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ning the Talking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e get to the good stuff.  what happens and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.  Let's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hing that happens when you load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is a memory report.  Nice for nerds lie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wford who like to hear how much memory they hav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, but has little to do with reality. 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then you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the program looks to see if it can find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to store data.  If it finds them, then it will simp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o the next step rather than overwriting the current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ks who are upgrading rather than running for the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does not find the files it needs, then it will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failsafe files that come with the program.  If th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s are not found in the subdirectory wher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, it figures it is not a miracle worker and simply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lonely death on your hard disk.  The moral is to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the files that come with your talking checkboo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subdirectory.  WARNING:  Some folks are real nice 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eckbook so much that they want to share it with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uggest sending it to Congress and maybe solve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t, but on the serious side, be sure to erase any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tension ".mem" before sharing the program with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because the ".mem" files are information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program to read an act upon.  they includ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where to backup databases and color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.  If you give your friend a copy of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afe databases but have not removed the ".mem"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riend might start sending you hate letters when the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nd get colors they don't like, keep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balance report or colors that they can't st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happened to a guy out west and so the best advi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fresh copy of the Talking Checkbook from a BBS 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ie Crawford to have one m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get asked two questions before enter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First, you are asked if you want to see your balance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then you get an instant balance report and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on or go back to DOS. This is for those folks wh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a balance without the time it would tak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main menu and get it and then exit.  OK, so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usy folk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question asked is whether you want t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 each time you go to the main menu.  Well,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at although I (Charlie Crawford) never use it.  It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 the program especially when lots of data is being ac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you, hey we are eas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xt you enter the main menu of the Talking Checkbook.  Y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there.  You get greeting with a message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you are in and of course a little credit to your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n Barrett for having written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lease note that the menu options on the main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program are presented in alphabetical order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2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The Talking Checkbook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h, here's the main menu option to blast you away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boring checkbook stuff and take you to the land of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have to get your money back that has been stolen by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we say "X" is because the culprit changes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records grow.  The game looks at your data and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dle of the database and runs a villain from there.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records you add, the further down the database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the enemy.  You'll love this game if you a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Edit and brow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econd main menu option is to edit, delete or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within the Talking Checkbook database.  This 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since sometimes we make mistakes in entering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and want to fix or delete it.  No problem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of the menu option or you can simply use it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Set up your print coordinat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option C gives you the ability to ent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ordinates for your printer to use when writing ch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are really pretty stupid and need to know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nd information like the date and who to pay and so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ere you do it and the program gives you a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 on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Entry dat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ld first main menu option takes you to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This is the critical part of any checkbook progra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ccess the data entry menu, then you can enter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s, withdrawals, credit card information,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automatic payment and macro data.  Arrg, say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stuff.  We will discuss the option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Check out your fixed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in menu option takes you right to the world of thos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ay every so often for a fixed amount.  A mortgag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this.  It helps speed the process of pay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s track of those fixed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Generate a text file or print statement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certai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this main menu option is real useful when someon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never got paid by you or whenever you need a print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port of your checkbook records between certai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 Make changes in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option M is great for folks who have par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ight.  The color contrasts of text to backgrou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al in some cases and so the Talking Checkbook offer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colors the way the user wants and to always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a chang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Print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, this could not be more self explaining huh?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want to print a check after you have entered it an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ther things.  No problem, here's your menu o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. Get a bala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this main menu option is pretty straightforward.  Y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alculates your balance an reports it.  In addi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 reconciliation with your bank statement balanc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. Sum and display records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 great main menu option to give you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hink about.  It gets the amounts you have paid or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atever by category and tells you the number of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one it, and the total amount involved.  Check 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pent at the grocery store and then the bowling all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information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. Test your Checkbook knowled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there are some folks out there who are fanati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ing every little thing about their checkbook and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.  So main menu option T gives them a place to te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ledge.  It's fun but the score is likely to be low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ks including myself who got a 20 out of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 Talking Checkbook Utilities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in menu option is a good friend to have. 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n array of choices to do important things like get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last two weeks of deposits and withdrawals, do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ions, see a summary listing of your records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Verify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you get your bank statement and cancelled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hem against your Talking Checkbook data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hat is real important to keep up.  If you do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ways rest assured that a check actually was cashed.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ful when someone thinks that they never got paid or what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be advised that some folks have put in start-up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not verified them since they figure that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up thing and not a real cash deposit.  Those folk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surprised to see their reconciliation figure twice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actual amount of money they have. 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olks needs to verify any originating deposits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the balance they had when starting the Checkbook)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ounts the money twice.  If you start up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for the first time and put $X amount in the datab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rting deposit to get your balance, then please verif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. Your Security 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in menu option Y simply allows the user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checked and secured as often as they wish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unning.  It's a good idea to keep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ly monitored to protect against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. Bail out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10 function key #10 is a way to get back to D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rry.  It will work from anywhere in the Talking Check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cure the databases and exit quickly to DOS. Don Barret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this nifty feature.  Maybe he did not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or witty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option X is to tell the Talking Checkboo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leave the program.  Once pressed, it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hoices where you can either leave right away,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or backup your databases to wherever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opies sent.  We strongly recommend using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to avoid lots of tears if one day your data gets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 or corrupted by something.  Not likely since I'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roblem with the checkbook in four years, but bette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sorry.RUNNING YOUR MAI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a few years ago when you read abou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E?  Well, now let's take a look at what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ess "E" at the main menu and get the main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Here you have 8 options from 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Enter a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a deposit is our favorite activity.  Yup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money into the thing rather than taking it ou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balance is a deposit because when you fir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ing Checkbook, we hope you had some money with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.  You make that a deposit.  Then if you ever get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like bank interest, pay checks, dividends or whatev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so use this option to enter thos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Enter a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much use for a Talking Checkbook if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.  Well, here's the place to enter them.  You'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ptions when you select this function.  You can eith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alance displayed each time you enter a check or no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ks like to see what there balance is before enter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we put the two option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selected the balance reporting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entry menu option, then you will see an automat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at your last check number was.  You then be abl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he program to use the next highest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 will be entering.  If yes, then the program does 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then you have to enter the number yourself.  In any ev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hecks to see if the number has already been us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warn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you are given a date option.  If you are really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r game then the "T" for today's date is made just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utomatically adds the current date to the date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, but if you are like me and don't keep up wit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day, then you can either use the "L" for last date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feature or add the actual date of the check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 be sure to use slashes whenever entering a d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lking Checkbook.  An example of this is "12/25/99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ember 25, 1999 and hope you get good g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you will be asked for the name of to who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he check.  Here you can either type in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or the full name of who you are paying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"Joe's Grocery" as "JG" in a macro then typing "JG"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ater render "Joe's Grocery" in the pay to fiel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done a macro then typing the full name of who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paid is necessary, or you can enter up to an 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that you will later define as a macro when the mac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 to find it and asks if you want to create a mac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unction in version 6.02 will operate on any 8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entry into the "Pay To" field.  Of course if you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someone with a less than 9 character name, then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you'll be given the option to create a macro or just g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type the info in and press enter, the macr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arched for a match and the program will move 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ng the results of the macr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you need to let the program know how much mon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s for.  If you are paying ten dollars and 5 c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enter "10.05" and press enter.  Warning:  this i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.  Only numbers and decimal points will be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in a dollar sign would crash the program.  Yeah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computer code to screen out that error, but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ten to tha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there is what we call the personal comment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mportant since it provides you with the ability to categ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ecks, withdraws, deposits, credit cards, savings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s and whatever else in meaningful ways.  Not to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rtions, but say you might want to have a personal com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tility:Gas" which later can be summed and displayed a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 8 where you can search by personal comment.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you have a personal comment line of "Utility:Electr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could use the main menu option S to display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spending and then do it again with the gas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ectric utility and so forth.  Nifty way to ge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ative information.  You can also use the person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or tax related information by establishing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that could be searched for particular info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lan to use a macro or are going to create 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, then just hit the enter key since the macros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ments out automatically or if you ar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, then you will be asked later for what contents you w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al comment field.  The macro option discussed la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hel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 in the progress of the Talking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entry program, you will see the program sear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database if one exists to see if you have used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en it will fill out the fields automaticall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.  If it does not find a macro match, but notic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y to" field has a string of characters of 8 or les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you might want to create a macro, and it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.  If you do not, then it will simply go on and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you have already given it.  If you d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a couple of questions, update the macro database and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eck automatically for the "Pay to" and "Personal 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.  Nifty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xt you will be presented with a Save or Reddo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give you the opportunity to save the chec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made or do it over if you mad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you will be given the option to print the che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efined printer coordinates and have a check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.  If you have not done the initial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, then the Talking checkbook will let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do that first and return you to the plac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you are asked with a prompt if you want to d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.  Answer "Y" for yes or "N" for no.  Any other ans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up the same question.  Don't you wish some people w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Enter a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thing we all do is take money out of the bank.  Yeah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live on bread alone, but we do need the b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option is pretty simple.  Like the enter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, you will be asked a series of questions like the d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he comments field to be.  If you answer "N" for "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write my own" then you'll be asked for what cont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in the comment field.  Otherwise, a predefined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ntered.  Again, entering the amount of mone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drawal is always just numbers and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through 7. More recor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entries have to do with credit card, savings,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and auto pay information.  Check them out on your 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important if you are tracking credit cards,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ing fixed bills and or doing pre-authorized paymen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xplanations within them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Macro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cro functions of the Talking Checkbook ar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azy folks like me.  If you have not used the "create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n the checks entry operation then enter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ow you to define abbreviations of longer na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s a "pay to" field and to define what the comments 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ay "Save the Children" for example every month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ixed bill option or write a macro abbreviation of "ST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checks would automatically have the name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fields fully filled out by the macro when doing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m.  Just follow the instructions and you'll have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worry about upper and lower case stuff with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program converts it all to upper case an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mixed or lower case input when writing a check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gure that out and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the macro manager will check for duplicate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your macros on screen or in a text file and even d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s of records within your checkbook databa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.  Warning:  When you use the global macro program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ant the same name in the "Pay to" fiel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ine in every record.  If you pay Sam Jones of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ing things, then global replacement could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mment lines.  On the other hand, if you pay Sam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nly two or three different reasons, then wr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s like "SJ1" and "SJ2" and "SJ3" where the "pay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ll always be "Sam Jones" but the comment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rresponding to the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can't get more definitive than 0 gets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OTHER MAI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all the other main menu options are pretty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 need to do a bit of digging into the Utilitie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designed to be of both informational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assistance.  Once you type "U" at the main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the following utilitie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f you want to know the number of your last check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to go an pretend you want to write a che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the op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 second utilities option let's you check out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eeks of entries into the checkbook.  Very goo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already entered something and forgot that you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Your personal comments line is very importan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ack certain kinds of spending.  If you are like 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entered different personal comments for the sam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paid.  Bummer, yeah; but there is a way to che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ments to see if you've done it.  Use menu op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task.  A future version of the checkbook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replacements for personal comment lines to help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without taking all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If you want info on how much you have paid to wh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the place to find it out.  It's surprising how m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aid some folks.  Take a p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Here's a listing of all your checkbook trans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The talking checkbook calculator can be real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do some calculations before doing other busine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the results of your calculations are saved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elsewhere in the program.  Pretty nice.  Much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ue Eric Bohlman for helping me to figure out how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working if someone made an error and enter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This option of archiving older records is a grea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information for specific time periods.  In fa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can significantly speed up the operation of your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simply by reducing the amount of records with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cope.  If you archive your checkbook once a yea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 truly, then you can expect reasonably fast ope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let all your records from time and memorial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database, then you will notice slower operation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alysis the checkbook has to do on all tho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al utility option will basically split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records between the dates you have give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m in a database that you name.  If you want them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'll need to use this program to recombine them. 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Don Barrett added this option to help folk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in tracking spending by personal comment l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takes your personal comment lines and arrang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ither printed on paper or to a text file.  In any eve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use the information for tax purposes, then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way to keep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Here's the auto backup function.  It's a powerful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your databases when you exit the program and stor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m to a floppy or somewhere else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the same place as the Talking Checkbook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los of data in the event of a hard disk cr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.  You simply set a path to where you want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and when you exit the Talking Checkbook,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here automatically.  Once having set this op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in place any time you use the checkbook. 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erase the file "autoback.mem" from your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Talking Checkbook.  The only time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is when you exit the program using the "F10" blas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S key.  This is because that feature only sec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s in your normal Talking Checkboo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really is not much reason to go throug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at the main menu except to ask you to test them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 with the information above, they are prett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ory and you should not have a problem with them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is documentation may include more on them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best way to understand them is to ru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How much does this program cost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Thanks for asking, but it's free!  Yup, Don and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or our own use and if it works for you then great!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erhaps other programs will.  Of course, we nor anyon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 takes any responsibility for the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use.  If you really feel compelled to pay someth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check to your favorite ch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I like the program, but it takes forev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rom it.  Why an can anything be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Yeah, slower machines like the old XT's can tak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but I have no problem with the faster 386 and 486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.  Also you might consider how many records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book?  If you have not used the archiving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pack (main menu "U") then you probably have man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database and could easily increase your speed by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entries to an archived database and keeping onl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 active.  This has an enormous impact up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I keep getting a "Not enough memory" message when I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program and go back to DOS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See if you have any other programs runn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.  Also load programs into upper memory if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the Talking Checkbook should work unless a lot of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taking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Will the documentation ever cover all commands et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Someday.  Right now the issue is my hands hurt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ming and writing.  If anyone who uses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o write docs, then that would be wonderful.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as written to be pretty much self docu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What is the ultimate meaning of 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What about multiple accou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Good question.  I've looked at how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a number of checking accounts along with other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ake a good deal of programming to make it work. 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t at some point, but adding the hot keys took 12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Eh!  I don't like those hot keys.  I keep o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or typing the wrong thing and have to trace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s.  Can I do anything other than shoot the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Yeah, Don Barrett has added the ability to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hot keys and the only thing you will need to re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rase the "Keys.mem" file associated with the prom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of the checkbook if you want to change to or from hot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 can certainly appreciate the initial frust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hot keys after always being able to confirm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nter key, I think folks will find the hot ke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more speedy and easy with a bit of practice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your money and so do it the way that work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Sometimes when I've run the Talking Checkb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, I've gotten a "proc" something or another err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rashed.  Is there anything I can do to avoid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Sometimes folks will enter a letter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for a number like at the "enter a check" screen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ow much you are paying?  The computer code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nd drops dead.  The same sort of thing can happ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nter dates correctly.  Entering December 5, 1995 as "120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slashes would crash the program.  Hence alway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for numbers using the decimal point if you ne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enter the date with the so called "MM/DD/YY" forma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2/05/95".  Other times, it's all our fault!  Yeah, bugs cr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when the programming happens late at nigh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checks of the code show no errors.  We've taken c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.1 to run as many options as we think shoul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bug free.  If you find one, then let us know, bu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ve gotten all clea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I heard that some other checkbook program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o do electronic banking with a modem.  Does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Not yet, but that is something that is being looked i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depend upon memory constraints and any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scripts or protocols.  One thing that might wor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separate program that would take the checkbook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a bunch of questions and write a script that c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on-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Who is "Tempo" the talking c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A happy little Kitty that exists in the mind of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wford and jumped out into the code of the adventure game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ice ring to the name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Eh!  I run the program on the most advan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ots of disk space, expanded memory and more! 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freezes during operation or I get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ing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You may have an expanded memory conflict.  Tr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without the quotes) "clipper=E0000" to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Clipper not to use expanded memory and whil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 a few bytes of memory; you'll gain more sleep and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I got the checkbook from a friend and while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gives me the right balance; it always reports wro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ntering the check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Your friend may have erased all the checkbook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late to his or her checkbook, but forgot to era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the extension of ".mem" to them.  Simply era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you'll be all set.  Type "del *.mem"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hile in the checks subdirectory and they will be gon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if you have set options like where to backup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forth, then you would have to reset the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ok program since those ".mem" files would be also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Where did you get all the ideas for thes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We got friends.  Donna Veno, Scott Marshall, Don Bre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 Bohlman and others have given us some great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a headache or two.  Other users have left 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 Link or called to suggest various options and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Will you ever be doing DOS environment vari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Yes, I've been looking at them for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Where can I get upgrades to the Talking Checkb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questions answ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Normally the Checkbook upgrades appear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s like Blink Link, The NFB BBS and the MCB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has them first.  To reach the MCB BBS current number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(617)-451-5327 dialing at up to 14.4 BPS using 8,N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  If you don't have a modem, then send a disket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ssachusetts Commission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 Kings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ton, Ma 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:  Charles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your return address and we will just copy it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Of course the Commission for the Blind nor the Common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assachusetts take no responsibility either fo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that happens as a result of it's use or non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all me at area (617)-727-5550 Extension 450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you may have.  I may have to call you back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he Talking Checkbook or the calendar or th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other programs I have written is not my job. 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use or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FINAL WORD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the code for the Talking Checkbook has been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llenge for Don Barrett and I. We have poured many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and weeks of time into developing it and it work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.  We sincerely hope that you can get as much out of it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.  Please contact me with any suggestions you might h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nd we'll do our best to help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es Crawford:  March 3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