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/l note: I saw this on another BBS and captur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:  response of media to W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tice - at least in terms of the locl and state p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s are all part of national chains anyway 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pinion seems in terms of Waco to jump to ge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ligion in general and "conservative" reli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(i.e. fundamentalists) as forces of evil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 destructive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quote here some comments in one Joseph Sobran's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per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WASHINGTON, April 22 - The fall of the Branch Davi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the inevitable clucking about "cul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-damentalists." President Clinton, in the course of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BI assault on the Waco compound, spoke of the "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fanaticism all across the world," warning that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onfront i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dded piously: "I hope very much that other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join cults and become involved with people like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sh will be deterred by the horrible scenes the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seven weeks." So the federal government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siness of deciding which religions are good for us. M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seems ready to attach warn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IS ALARM IS hypocritical.   There is, in fac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Ameri-can population that is more gen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-abiding than Fundamentalist Christ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amentalists have very low rates of of violent crime,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cohol abuse, illegitimacy, and other disorders.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oke, which ought to win them at least a littl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berals.  Most of them work and pay taxes and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re.  They don't riot when they don't get their wa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o street crime.   Or organized crime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up in Wall Street scandals.  They don't mug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ourists.  They haven't introduced new disea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loodstream.  They don't amuse themselves with drive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s.  Nobody avoids a neighborhood because fun-da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it. On the contrary, fundamentalists are rather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round.  They are given to charitable works,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n advertising their kindness.  They suffe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use without complaining.  If they are getting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now, it's because they have learned the hard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won't leave them alone and respect thei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