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Gray's Anatomy Date: 04-25-93 (11:08) Number: 966 From: BRUCE 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#: NONE To: ALL Recvd: NO Subj: Thompson/Waco 5/5 Conf: (1) Conspi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for all the unasked questions:  No, it is not illegal to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gun in this country.  Even if the Branch Davidians had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, which it now appears they did not, if it was "illegal" it merely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$200 tax had not been paid on it.  All it takes to legally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gun in this country is to pay a $200 tax and fill out a form 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F is supposed to check that those taxes have been p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ghbors we have spoken with who have known the Branch Davidi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years described them as "good samaritan" types who help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and were kind and friendly.  Normal people, good neighb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folks you'd probably rather have living around you than the t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commit the drive-by shootings, rapes, and robberies, for in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a religion a "cult" and putting out false informatio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about "child molesting" and "weapons caches" i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that was used by the Nazis to portray the Jews as fil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ing people, so they could be killed. It is the same techniqu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yrannical government, to kill an unpopular and potentially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arial group.  But in this country, we are supposed to have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.  It would seem that is a pipe dr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three confirmed reported citings of trainloads of U.N.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to Portland, Oregon, over the past few weeks, and troop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marked military vehicles across the nation. Perhaps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 the significance of these events.  And tonight, Peter Jenning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"made for propaganda" ABC News TV special, gave a f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al (not) accounting of events by having those bastions of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r, of the Cult Awareness Network, and a former Branch Davidian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"insight" into how Branch Davidians and "all cults" think. 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Peter Jennings twice said tonight, that "there are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s across the country and this is a warning of things to c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Fatta, a Branch Davidian, held a Class III dealer's licens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hat he could legally own, sell, and buy, any type of gu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highly unlikely that there were any "illegal" guns in the c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And who is responsible for issuing these permits?  The BATF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Paul Fatta had a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Fatta was not at the Mt. Carmel Center the day the BATF ass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 Davidians.  Nonetheless, he is now listed on the FBI's "10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" list as "armed and dangerous." This gives the govern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hoot him on sight and then claim he was a "fleeing felon."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n otherwords, a license for the government to kill, again. To bu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evidence against them,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Koresh had a message for the world.  He wasn't holding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 suicide.  He didn't hold anyone hostage.  He wanted to give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was a gift to the world.  He believed he held the secr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seals, spoken of in Revelations.  He wanted to offer what he kn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could hear it, believing he had a duty to offer it to help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ls of those who did not know.  He wanted the time to write i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had to do in candlelight, using a manual typewriter, on scra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ent a message to the FBI telling them this.  He also sent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scriptures, that said that God would send his holy armies to s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nem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uch may be true.  The Waco massacre has awakened America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nation to what is horribly wrong in this country.  A v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y is being heard, growing louder each day.  Interstingly, the 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Davidians were murdered is also the anniversary of the ride of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seen our leaders on the television, lying to us with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, offering justifications for this carnage, as if there could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sible moral explanation or excuse that could be enough.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fering these excuses are morally bankrupt and corrupt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 A simple, "We're sorry" would at least show a glimmer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ncy and humanity, but those words have never crossed any of their l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of them, Bill Clinton, Janet Reno, William Sessions, and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tsen, are murder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America, we have cold-blooded killers running our country.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bout time you put down your beer, get up off the sofa, and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Thompson American Justice Federation 317-780-5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nd of articl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