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ENV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Richard Lo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ansas City, Mo. -- Feb.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4 is a simple program whose only purpose is to let you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 on a Hewlett Packard Laserjet or compatible prin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ested on most models since the Laserjet Series II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ll of them, including the Laserjet 4.  ENV4 is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Postscript printers; laser printers that do not understand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printer commands; or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4 supports three envelope sizes -- business, Monarch and lett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s you the option to save the return and/or mai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essions so they're ready for re-use next time.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of ENV4 was simplicity, the program does not build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pture addresses from word processor screens.  Each addres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yped in manually.  ENV4 is intended for addressing envelop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and two's rather than for productio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4 can be run from the DOS prompt by typing ENV4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can launch it from within Windows, if you prefer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on using the program, run ENV4 and press F1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ef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