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-|-|-|-|-|-|-|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-|-|-|-|-|-|-|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-| Grid Form |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-|-|-|-|-|-|-|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-|-|-|-|-|-|-|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program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stomized Graph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a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tin L. Wal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ftware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437 Honey Man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ianapolis IN  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17-856-6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1. OVERVIEW 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1  Starting GRIDFORM 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2  Select a Template 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3  The Main Menu 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2. TEMPLATE PARAMETERS 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1  Name 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2  Grid Units 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3  Origin 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4  Print Titles 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5  Auto Eject 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3. WIDTH and LENGTH PARAMETERS 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1  Total Units 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2  Increment Type 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.1 Linear 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.2 Common Log 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.3 Natural Log 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3  Line Interval 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4  Margins    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5  Draw Index 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6  Highlighting 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4. OUTPUT CONTROL 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  Printer 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2  File 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3  Macro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5. A PRACTICAL EXERCISE 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6. LICENSE INFORMATION 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idForm  Version 1.1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1.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idForm is a program that prints custom ruled forms on an HP LaserJ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tible laser printer -- you control the outer limits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, the vertical, and what is printed in four dimen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idForm will run on any computer system that operates using DOS 2.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higher, and has 256k of memory and a color monitor. The progra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ll (under 12k),fast (written in 8086/8088 assembly language)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y to use. Parameters controlling both dimensions are adjust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 few keystrok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of the information for printing a form is entered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board and stored in a "Template". You may construct up to 24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emplates -- each describing a different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mplates are stored in a data file (GRIDFORM.TPL) which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d the first time the program is run on the current directory.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or modified file is automatically written to disk (requires u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k of disk spac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idForm uses 80x25 text displays for template selection, menus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entry functions. The top line shows the system name and 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and the current time and date. Line two shows the number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e Template. The middle part of the screen displays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 on file for the active template. The bottom two lines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ialog Box", carry the instructions for pressing a key or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ther information, accept input from the keyboard, and 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display is used for all menus. The highlighting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and the instructions in the dialog box change according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functio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manual a letter inside angle brackets is used to indicat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key press. The entry prompts use the following terminolog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ress" means you need press only a single key, either a letter 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. The key list refers to the highlighted characters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display. The Shift Key should not be held d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ss a key not listed in the instruction, an error mess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and you will be taken back to the prom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Return" refers to a key that may be labeled RET, ENTER, or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&lt;--'  on your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nter" means you are expected to either type a number or a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type entry. Use the backspace key to make corrections.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key when you have completed your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entering, pressing Return alone causes no change to be ma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0 (zero) causes that value to be stored where appropri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                      GridForm  Version 1.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 STARTING GRID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ridForm distribution diskette contains this manual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hich can be run directly on diskette or copied to a h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GridForm reads and writes the data file on the current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 and directory -- a new file will be created if needed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itself may be resident on any directory as long as DOS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t or you include the pathname i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tart GridForm you must log on to the drive and directory whe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idForm data file is to be stored and, at the DOS prompt, en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GRID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idForm "beeps" when keyboard input is required. You may ru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 a "Quiet" mode (no beeps) by entering   GRIDFORM /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just send a formfeed (0CH) to the printer enter   GRIDFORM /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SELECT A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will be invoked automatically when you start Grid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also be accessed by pressing &lt;S&gt; at the Main Menu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isplay prompts you to select a template, 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idForm 1.1                                      15:25:59   3/07/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mplate    1/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mplat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Linear Inch G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emplate list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a + sign or a number  or Return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___________________________________________________________________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The initial file contains only one template. PART 5. contain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of exercises that will help you add oth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umbered list of the template names in the file is displayed.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is too long to fit on one display, you will be prompted to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question mark to see succeeding pages. Type the number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late you want to work with, then press Return. If you press Retur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typing a number, the current Template remains acti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reate a new template, enter a "+" sign. If there is room (maxim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40), the current template will be copied to the next avail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late number and the template name will have the first si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replaced with "COPY- 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idForm  Version 1.1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lected, or newly created, template becomes the active templ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late data and Main Menu is then displayed. It looks like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idForm 1.1                                      15:26:09   3/07/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mplate    1/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mplat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ame           Linear Inch Gri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id units     Inch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igin at the 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titles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 eject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 Parameters                 Length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units     8                Total units 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 type  Linear           Increment type  Lin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interval  .100              Line interval  .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  80 cols                      =  100 r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 at Left    0              Margin at Top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 Index each   0              Draw Index each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   None             Highlighting 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odify parameters, press Template, Width, or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lse press Output, Eject, Copy, Select, Index, or eX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____________________________________________________________________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a letter key will invoke the named function. When you ex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function you will be returned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&lt;T&gt;, &lt;W&gt;, or &lt;L&gt; takes you to the menus and function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the parameters used to print a GridForm -- see PARTs 2. &amp; 3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&lt;O&gt;utput you will be taken through the output contr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listed in PART 4.,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press &lt;E&gt;ject to send a Form Feed character (0CH)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-- see also para 2.5  AUTO E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&lt;C&gt;opy is the same as entering a plus sign on the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It will create a new template which becomes the active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I&gt;ndex to print a list of the parameters specified in each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lates 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ss the e&lt;X&gt;it key at the Main Menu display,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will appear: " Exit from GridForm (Y/N) ? ". Press &lt;Y&gt; and w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rewrite the data file if needed and return control of your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S. Pressing any other key will return you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                       GridForm  Version 1.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. TEMPLAT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ee menus are used to enter the parameters describing the ac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late. When you press &lt;T&gt; at the Main Menu you are take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late Parameter Menu. Pressing &lt;W&gt; or &lt;L&gt; at the Main Menu tak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he Width or Length Parameter Menu --- see PART 3. be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nu is used to enter or change the overall template parame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ontrol how this GridForm is printed. The items that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d on this menu are highlighted and you will be prompted to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, or Escape. The action invoked by each key is as foll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mplate name is used in the template selection display an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on the template list and, optonally, at the top of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GridForm. When you press &lt;N&gt; at the Modify Template menu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prompted to enter a new Template name. Pressing the Return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you back to the menu without changing the current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GRID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arameter controls the actual unit size used in print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idForm. Press &lt;G&gt; and you will be prompted to press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entimeters or &lt;I&gt;nc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ORI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Origin" is the place where the printing of the grid and ind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start. All the vertical lines printed using the Width Parame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at the left side of the printed grid.  You may specify whe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rizontal lines using the Length Parameters start by pressing &lt;O&gt;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to choose either &lt;T&gt;op or &lt;B&gt;ott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PRINT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P&gt; and then &lt;Y&gt;es or &lt;N&gt;o to set whether titles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on the GridForm. If &lt;Y&gt;es, the number and name of the Grid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date and time are printed at the top. Size, grid unit,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and size of the line interval for each axis is printed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. The Origin is marked by an asterisk (*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AUTO E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A&gt; and then &lt;Y&gt;es or &lt;N&gt;o to set whether or not a form fe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(0CH) should be automatically sent to the printer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idForm is printed. You may also send a form feed by pressing &lt;E&gt;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idForm  Version 1.1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3. WIDTH and LENGTH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&lt;W&gt; or &lt;L&gt; at the Main Menu takes you to the Width (lef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) or Length (top to bottom) Parameter Menu where you may se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hat govern how the lines for each will be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TOTAL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&lt;T&gt; lets you set the size of the grid in terms of the Gr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ts parameter set above. The minimum size for both dimensions is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ts. The maximum sizes depends on the Grid Units selected, to wi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imeters = 20 wide x 25 long , Inches = 8 Wide x 10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INCREMENT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individual grid lines and index lines are print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ysical distance on the paper is controlled by the grid units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interval value (see paragraph 3.3), and one of the th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increment typ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I&gt;, then choose &lt;L&gt;inear, &lt;C&gt;ommon log, or &lt;N&gt;atural 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  LIN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tance of each grid line from the origin is a simple multipl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ne interval -- see para 3.3. The origin may take on any inte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  COMMON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igin has a specified value of one (1). The distance of each gr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from the origin is equal to the common log (base 10) of each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uccessive .100 line intervals. Index lines are printed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log of the integer unit interv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When the grid unit is specified as centimeters, the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s are adjusted to print visibly discreet line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 units        Line Interv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 4             .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-  8             .2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- 12             .2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- 25             .5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 - 40          index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ximum number of integer units is printed on the first phys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centimeters of the form -- further lines become indistinguish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                       GridForm  Version 1.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  NATURAL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igin has a specified value of one (1). The distance of each gr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from the origin is equal to the natural log (base e) of each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uccessive .100 line intervals. Index lines are printed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 log of the integer unit interv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LINE INTER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Linear Increment type is in effect, individual grid lin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wn at each successive fraction of a grid unit as specified by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Some exampl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action   Parts/unit         Fraction   Parts/un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100       10                 .250        4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083       12                 .500        2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060       16.66              .999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mum interval for Inches is .050, for Centimeters .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L&gt; and then enter a three digit decimal fraction --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decimal point, it is supplied by the program. Enter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ero suppresses the printing of grid lines for that dimension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 or rows to be printed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 MARG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ing with GridForm Version 1.1 you may move the printed gir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osition on the page. The width marigin parameter control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margin and the length margin parameter the distance down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where the grid id printed (regardless of the origi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&lt;M&gt; you will be prompted to enter &lt;C&gt;enter 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intervals you wish to set as the margin. If no lines a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 you may choose 0 or C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rgin you select is checked against the total units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not allow you to exceed the limits of the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idForm  Version 1.1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DRAW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either of the logarithmic increment types is selected, ind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indicating the integer units are automatically dra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chosen a linear increment type, you may elect to draw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 lines at each of a specified number of columns or rows, or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units (even if the line interval is zero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D&gt; and then enter &lt;U&gt;nit or a number -- entering a zero cau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index lines to be drawn. The maximum is one-half the total colum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HIGHLIGH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chosen a linear increment type, you may elect to highl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 areas on the printed GridForm. Press &lt;H&gt; and then the l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the type of highlighting you des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U&gt;nit bars are shading at alternating integer unit intervals whe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not index lines are to be draw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ng &lt;C&gt;heckerboard will shade alternate unit squares in  bo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mensions of the GridForm. If you select Checkerboard on on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et &lt;N&gt;one on the other to avoid running out of printer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                       GridForm  Version 1.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4. OUTPUT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&lt;O&gt;utput at the Main Menu you will be prompted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 &lt;P&gt;rinter, &lt;F&gt;ile, or &lt;M&gt;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nd the template defined data directly to the printer, press &lt;P&gt;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Auto eject parameter is "On", you will be prompted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copies you wish to print. Enter a number up to 99 or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for only one copy (the third dimension !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Auto eject parameter is "Off", the data will be sen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but the page will not be printed at this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mplate defined data may be sent to a disk file for printing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time (the fourth dimension !). When you press &lt;F&gt; a fil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reated on the current drive and directory with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RIDFILE.nnn"  where "nnn" equals the template number plus 1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created files from the same template are overwrit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file, at the DOS prompt enter  "COPY GRIDFILE.nnn P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e the drive and pathname if need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P LaserJet Plus and subsequent models (and compatibles) ha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ability to store "Macros" -- a string of print controls and data 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control when they are to be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mplate defined data may be sent to a disk file formatt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ing as a macro. When you press &lt;M&gt; a file will be creat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drive and directory with the name "GRIDMCRO.mmm"  w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mm" equals the template number plus 100. Previously created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ame template are overwrit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includes the laser control code sequences that set the macr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 as "mmm" (ESC &amp;f###Y), tell the printer to start load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data (ESC &amp;f0X), the data itself, when the data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ESC &amp;f1X), and to make the macro a permanent one (ESC &amp;f10X) --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ved by a soft reset.  NOTE: Macro files will NOT includ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feed (0CH) regardless of the auto eject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wnload the macro enter  "COPY GRIDMCRO.mmm PRN". To execu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, you must send additional command sequences to the printer.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of how to do this is described in the PART 5. exercis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s the "Text Screen Overlay" template that you will creat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idForm  Version 1.1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5. PRACTICAL EXERCI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part we will explore various features of GridForm star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new file that is created by the program. Copy the program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ew diskette copy or to a hard disk subdirectory, log on t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\subdirectory  and enter   GRID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rst display, press Return to start with Template number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display you will see is the data describing the template--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x10 inch grid with 10 parts per unit and no indexing. The dialog bo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the Main Menu. Press &lt;O&gt; and then &lt;P&gt; to print a copy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ize of template number 1 is set at the maximum size allow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h units. Press &lt;W&gt; for the Width Parameter menu. Note that the f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that can be changed are now highligh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T&gt;, and enter a new value for the Total Units. Retur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Menu and print the template. You will see that the width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 has been changed but all the other parameters remain in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 a few minutes to experiment with changing the Total Units on bo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idth and length parameter menus and observe the results.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inished, restore the Total Units to 8 wide X 10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ances on a plain grid can be difficult to evaluate without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ance. Let's add index lines to this templ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 to the Width Parameter menu and press &lt;D&gt;. A statemen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indexing modes will appear in the dialog box. Enter a "U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Return. The new index mode will be indicated on the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Escape to go back to the Main menu. Press &lt;L&gt; to selec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gth Parameter menu and make the same change as you did on the Wid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Index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back to the Main Menu and print the template. Note that ind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have been added at integer unit intervals making distances m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o meas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choose to print index lines at other than unit interval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ose the Width parameter menu, press &lt;D&gt; and enter "6" as the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olumns to be indexed. Print the template. Note that index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inted every 6 columns starting at the left side of the gr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make the same change on the Length Parameter menu and the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mplate. The index lines are printed every 6 lines starting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 -- the bottom of the grid (an "*" is printed ther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 to the &lt;T&gt;emplate menu and change the origin to the top (press &lt;O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&lt;T&gt;). Print the template and you will see that the index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start at the top of the gr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                 GridForm  Version 1.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way to mark integer unit distances is to highlight alter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s. Go to the Width Parameter menu, press &lt;H&gt; and choose &lt;U&gt;n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rs. Remove the index lines by pressing &lt;D&gt; and then enter a zer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the Length Draw index parameter to "Uni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to the Main Menu and print the template. The alternate wid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distances are now highlighted with a 20% gray scale patte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 back to the Width parameter menu and change the highlight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heckerboard. Print the template to see the res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is point you may wish to repeat your experiments with reset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orizontal and vertical sizes. When you are finished, rese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s to the maximum, the index lines to "Unit", and the highligh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None" on both dimen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we will create a new template that will be used in fur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rcises. Return to the Main Menu and press &lt;C&gt;opy. The header n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s that a new template has been added to the file -- Template 2/ 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and is the current active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T&gt; to go to the Template menu and then change the &lt;N&gt;am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ext Screen Overlay" (don't type the quotes) and set the &lt;P&gt;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 to "No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far we have used intervals of .100 (1/10 inch) on both dimen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L&gt; to go to the Length Parameter menu and there press &lt;L&gt;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line interv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the length line interval to 6 rows/inch by entering "166" (= 1/6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e number of rows is now 60. Return to the main Menu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templ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now have a grid that marks off how your printer will print a p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10 characters per inch and 6 lines per inch that can be u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 a printed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it's name implies, this grid can be used to determine w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fall on a Text Screen. Assuming that your printer's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is 10 cpi printed at 6 lpi, try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Shift+PrtSc to send a copy of any screen to the printer.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does not usually eject a page from the printer,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two screens at 6 lines/inch. If you reset the printer to 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/inch and the Length Line interval to .125, you can get thr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exited from GridForm to copy the screen(s), run GRID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 and select this overlay template. Now overlay the grid o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(s) printout by pressing &lt;P&gt; to print the overlay templ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get two templates instead of one, go to the Template Menu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n off the Auto Eject parameter -- press &lt;A&gt; and then &lt;N&gt;o. Retur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Main menu and print the template. Now press Shift+PrtSc and,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press &lt;E&gt;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idForm  Version 1.1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template can also be used to evaluate and plan the layou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pages in any document. Let's setup this GridForm as a macr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e how that 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O&gt;utput and then &lt;M&gt;acro. A file named  GRIDMCRO.102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-- you'll see the message. Now e&lt;X&gt;it from Grid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must download the macro and activat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tribution disk contains two files to be used in this exerci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MALLDOC.PRN" and "GOVERLAY.BAT" -- copy them to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LLDOC.PRN is an ASCII file that is three pages long, each ending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ormfeed (0CH). It contains the cover, table of contents and page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is manual. We will use it to illustrate how to control a macro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ach page will be overlaid with GridForm #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LAST character in the file must be a formfeed (0CH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GOVERLAY.BAT" contains the instructions to download the macro, tur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on as an overlay that will print on every page, print the file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move the macro from the printer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atch file is reproduced here with explanatory comments add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ly brackets."[Esc]" is the abbreviation for the character 1B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starts in column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gridmcro.102 prn       {1. Downloads the macro, ID = 102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[Esc]&amp;f102y4X &gt; prn    {2. Activates Macro 102 as an overlay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smalldoc.prn prn       {3. Prints the fil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[Esc]&amp;f102y8X &gt; prn    {4. Remove the current overlay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the test, at the DOS command enter "GOVERLAY" -- the comma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choed to the screen as they are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 to leave the overlay in memory and activated, remove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from the batch file -- everything you subsquently print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laid until you either send line 4. to the printer or do a reset 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your printer manual for other ways to control the exisitenc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macr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leave the overlay in memory but NOT activated by chang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4. to read:  "echo [Esc]&amp;f102y5X &gt; prn". To turn the overlay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end the command in line 2. to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Once you have created and downloaded the macro(s),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e your own batch files or embedd the control sequences i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files with your word processor -- see your user manual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are finished with this part of the exercise, make su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(s) are removed from the printer memory. Rerun GridForm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practical exerc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                       GridForm  Version 1.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technique can be used to plan the layout of printed pa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ifferent fonts and line spac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S&gt;elect and then enter a "+" sign to create a new template (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press &lt;C&gt;opy). Modify the new &lt;T&gt;emplate &lt;N&gt;ame to "Grid L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lay" and set the &lt;P&gt;rint Titles to "No". Since the &lt;I&gt;nd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ejects each page it prints, you must set Auto eject to "No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port is printed in the center 7 inches of the page at 16.6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/inch, a left margin of 5 cols, and 8 lines/inch, ther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values are set to match the printo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 Parameters                 Length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units     7                Total units 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 type  Linear           Increment type  Lin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interval  .060              Line interval  .1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 117 cols                      =   80 r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 at Left    5              Margin at Top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 Index each  10              Draw Index each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   None             Highlighting 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e required changes on the Width and Length Parameter menu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press &lt;I&gt;ndex to see how the GridForm Template List looks.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P&gt;rint the overlay and press &lt;I&gt;ndex again. The first pag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 is now overlaid with the grid specified in this templ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reate overlays for any printed page using this techniq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y match the width and length parameters to the font size and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ing and set both the title and auto eject parameters to "No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rint the GridForm, exit GridForm, and then print your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 this with your spreadsheet printouts. Create a new templat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 it a name. Set the Origin to the "Top", Print titles and Au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ject to "No", both Total Units to maximum size, and the Width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val to zer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the Length Line interval to match the spreadsheet line spacing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ngth Draw parameter to "Unit" or some appropriate number.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ridForm and then print the spreadsheet. The horizontal grid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dex lines should make it easier to r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ple GridForms can be overlaid on each other by setting the Tit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uto eject to "No" on each one, except maybe the last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. Select and print each grid. When you are finishe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&gt;ject, if necessary, on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signs that can be created with this overlay techniqu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only by your imagination and how much printer memory you h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rimenting with other Increment types and Centimeter Grid unit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as an exercise for the user. Select Template 1 and then copy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ach new template you don't lose what you have already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idForm  Version 1.1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6. 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Form is written and copyrighted (1991,1993) by Martin Wald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idForm package is publish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-op             (317-856-605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37 Honey Manor D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anapolis, IN 46241     CIS: 76635,1670 - Bob Ostra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Form is supported on Compuserve in the ASP Forum Produc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 (GO ASPFORUM - Section 1). The publisher is available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swer any questions you have. The latest version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IBMHW forum Printer section (GO IBMHW - Library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s also given by BBS on the PBS-BBS (317-856-2087 1200-38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) in the Author Support conference (Join Conferenc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Restrictions and Permiss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eople are permitted and encouraged to give copies of GridFor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 and co-workers as long as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vendors in North America who are Approved Vendo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 may include GridForm i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and distribute evaluation copies for their normal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s. Disk vendors who are not members of the ASP must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from the publisher (above) before distributing Grid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 and Electronic Communications Services may p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Form for downloading by thei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rofit user groups may include GridForm in their librar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evaluation copies for their normal disk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s including anyone interested in bundling GridFor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or other hardware or software sales must ob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and license of the publisher (above) before distrib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GridForm must include all files present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ter any of the file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ppreciate copies of anything you print regarding Grid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copy of any reviews, articles, catalog descrip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information you print or distribute. Thank you for you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4                      GridForm  Version 1.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Restri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valuation copy of GridForm has not yet been paid for. Us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ed a license to use it for evaluation purposes for a peri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days. If the software continues to be used it must be paid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f payment and registration can be fou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 aware that old copies of GridForm may be kept on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ervices and disk vendor libraries for years. If the d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update at the top of this file is more than 12 months old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the publisher (above) to ensure that you have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Government of the computer software and documentation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computer software as set forth in subdivision (b)(3)(i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2.227-7013 (DFARS 52.227-7013). The Contractor/manufactur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-op, 5437 Honey Manor Dr., Indianapolis, IN 46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evaluation (trial use) version is provided AS I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er MAKES NO WARRANTY OF ANY KIND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blisher warrants the physical diskette(s) and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provided with registered versions (only) to be fre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s in materials and workmanship for a period of sixty day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of registration. If the publisher receives no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warranty period of defects in materials or workmansh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ch notification is determined by the publisher to be cor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ective diskette(s) or documentation will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Warranty shall be limited to replacement of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(s) or documentation and shall not include or extend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 for or right to recover any other damages, including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, loss of profit, data, or use of the software, or speci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, or consequential damages or other similar claims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blishers have been specifically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damages. In no event will the publishers' liability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to you or any other person ever exceed the lower of sugg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price or actual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BLISHER SPECIFICALLY DISCLAIMS ALL OTHER WARRANTIES,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 BUT NOT LIMITED TO, ANY IMPLIED WARRAN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idForm  Version 1.1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                      This program is produc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|__     |               (tm)  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|       |    |-------------------   Shareware Professionals (ASP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____|__  |  Association of      The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       |_|  Shareware           the shareware priciple work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|   o   |    Professionals       you.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|   |   |---------------------   a shareware-related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|___|    MEMBER             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mber directly, the ASP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ble to help. The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at 545 Grover Road, Muskegon, MI 49442-9427 or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essage via CompuServe Mail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GridForm get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legal right to use GridForm past th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tices of updates and reduced-pric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ree voice-lin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line support via Compuserve and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gister GridForm package by sending $15 + $5 post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-op using the invoice below. Software Co-op also acce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payments on 800-225-5613 and 317-856-60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also be able to find GridForm at your loc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er. If they do not have it have them call eith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ers for information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re available for GridForm. A site license entitl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is software on all of the computers in a building, camp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lant. You will receive 2 master disks and 2 manuals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from as you wish. Additional master disks and manua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s needed. Telephone support and update notices for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s of GridForm must be directed through one perso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'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VAR licenses are available for computer retail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ants. This entitles the seller to bundle GridFor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, printers, or other hardware or software sold at ret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yer of the computers will become registered users of Grid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no additional fee upon returning a postcard-styl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ngle User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-op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37 Honey Manor 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anapolis  IN  46241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VISA/MC call: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-225-5613 317-856-6052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eck all that ap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Send me  1 copy of the fully registered GridForm package at     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for the above                                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Send me ___ copies of the current GridForm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ette at $5 each (shipping included)      ________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nvoice Total: $________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ize (check 1)   [] 5 1/4" 360k       [] 3 1/2" 72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, Money Orders, VISA, MasterCard are accepted.  Written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are accepted for quantity purchases and site licenses from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es, schools, and governmental units.  Terms NE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/MC #  _________  _________  _________  _________  Exp Date:___ 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________________________________   Phon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rchasing, Accounts Pay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GridForm has been delivered and accepted by the customer.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 of this paid invoice, printed manual(s) and current disk(s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federal employer ID number is 35-168931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te License / LAN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                     From (street addre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-op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37 Honey Manor 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anapolis  IN  46241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VISA/MC call: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-225-5613 - 317-856-6052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act individual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hone number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_____ site license / LAN packages for  5 to 10 users at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_____ site license / LAN packages for 11 to 20 users at $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_____ site license / LAN packages for 21 to 50 users at $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_____ site license / LAN packages for 51 or more users: $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all regarding larger pack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_____ additional master disks at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: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ize (check 1)   [] 5 1/4" 360k       [] 3 1/2" 72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, Money Orders, VISA, MasterCard are accepted.  Written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are accepted for quantity purchases and site licenses from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es, schools, and governmental units.  Terms NE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/MC #  _________  _________  _________  _________  Exp Date:___ 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________________________________   Phon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rchasing, Accounts Pay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GridForm has been delivered and accepted by the customer.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 of this paid invoice, printed manual(s) and current disk(s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federal employer ID number is 35-168931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