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 of Zip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Q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for basic registration, one company or site license unlimited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for developer or VAR, unlimi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for 15 queu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,  1685 Grand Avenue,  Baldwin, NY 11510        Phone: 516-546-2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GET THREE OPTIONAL TEXT FILES YOU MAY CRE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xxxxxxxxxxxx   Add two line message at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s copy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yyyyyyyyyyy   Allows you to show menu choices in English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&gt; HP III in Mai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&gt; Invoice Printer on John's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zzzzzzzzzzzz   Change the Capture command &amp;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I N S T R U C T I O N S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Q.EXE runs with command line parameters or from with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MAPPED TO F:\PUBLIC OR WHATEVER DRIVE:DIRECTORY H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ND ENDCA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was designed for an Novell Network...by using the PRINTC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, it can run any printer queue command on an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q.exe builds a double box menu on the screen for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eues, plus an option for Local Printer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reate the file PRINTCAP.CFG, the function key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/NT /TI=2 /NB /NFF /Q=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MAPPED and SEARCHED to the Publ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option ru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this on non Novell network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DCAP.BAT file to set to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MAY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atch file with the queue names (1 to 7)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file PQUEUE.BAT (or any name other than Printq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Q.EXE HPII OKI_391 IBM_PROPTR PANASONIC_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require the above queues to exist.  The command pqueue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lease Select Print Queue By Function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1&gt; HPII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2&gt; OKI_391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3&gt; IBM_PROPT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4&gt; PANASONIC_K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5&gt; Local Print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ESC&gt; To Abor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s...Common Anomo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.cfg file is NOT behaving properly, leave the first li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  Any other problems, contact A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Registered Users (we'll send you the names for files x,y &amp; z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 1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hange the bright white on blue copyright to normal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wo lines of text in the file, that will show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ight White on Blue...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&gt;COPY CON 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Printer Queu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technical assistance, please call (your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2. file mentioned above.  This will allow you to show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haracters, numbers and spaces for each printer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copy con 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's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in Main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on menu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lease Select Print Queue By Function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1&gt; Sally's Las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2&gt; Invoice Printing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3&gt; Check Printing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4&gt; Laser in Main Offic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5&gt; Local Print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ESC&gt; To Abor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tock CAPTURE command, create the second fil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gt;COPY CON yy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\public\capture /p=1 /ti=15 /q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UT THE PRINTER QUEUE NAME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wel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 for SOURCE CODE (Hyperkinetic's Builder) is $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elson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85 Gra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dwin, NY 11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6-546-2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 development of accounting/marketing/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turnkey solutions an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from Abelson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...Bullet proof installation of 1 to 5 disks,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nters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Menu...Novell and Netbios Professional menu system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onfigurations (one menu, but each user only se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has access to)....$19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ATS...Contact Management and Telemarketing System {Novell and Netbio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User  $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 User   $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linked to ANY Clipper Compiled Accoun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User  $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 User   $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vailable with script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ava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looking for EXCLUSIVE dealers outside of NY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516-546-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2007,4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