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T-Menu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 1993, Larry W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19 Quail Val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vang, CA 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5) 688-7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-Menu (C) 1993:  PRT-Menu is a printer menu program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access various features of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High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per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per Feed (am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software control rather than a printer operato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printer is driven by "escape sequences" and contr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ing of different ASCII characters.  One way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is using a batch file or language program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.  PRT-Menu eliminates the need for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vides a fast and convenient way of interfac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-Menu makes it easy for you to combine character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character pitches and character highlights;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s and page length, while integrating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If you use a text editor, you wi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xt and formatting" finish you can add to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RT-Menu, you can set the margins, page length,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iling labels without using special labe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quick and easy to run the PRT-Menu; select the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your printer to initialize; exit the program and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, labe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any Epson Compatible Printer can use PRT-Menu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the Panasonic (KXP Series), and all Epson LQ-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, as well as othe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-Menu has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IBM PC, XT, AT or 100% compatible                                   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DOS 2.0+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VGA and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Epson Compatible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-Menu sells for $20 US.  Upon receipt of each orde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the current version which includes activ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