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T-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3,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ang, CA 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5) 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ist PRT-Menu under any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 PRT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 PRT-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 PRT_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  PRTMENU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ption is provided for PRT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Menu allows you to acces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of your printer (i.e. color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, pitch, word processing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, and paper feed)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, rather than printer control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ly any Epson Compatible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RT-Menu. In particular, Panasonic (K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es), Epson LQ-860 Compatibl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le printers. Requires IBM PC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le, VGA, color monitor, and a mo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