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-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3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(C) 1993:  PRT-Menu is a printer menu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ccess various features of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per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per Feed (am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oftware control rather than a printer opera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is driven by "escape sequences" and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different ASCII characters.  One wa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is using a batch file or language program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.  PRT-Menu eliminates the need fo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s a fast and convenient way of interfac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makes it easy for you to combine character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character pitches and character highlights;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and page length, while integrating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If you use a text editor, you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 and formatting" finish you can add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RT-Menu, you can set the margins, page length,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iling labels without using special lab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quick and easy to run the PRT-Menu; select the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printer to initialize; exit the program and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Epson Compatible Printer can use PRT-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e Panasonic (KXP Series), and all Epson LQ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, as well as othe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ha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IBM PC, XT, AT or 100% compatible                        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DOS 2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VGA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Epson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E SHAREWARE, PRT-Menu: 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PRT-Menu is NOT public domain nor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you, to distribute PRT-Menu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leave all copyright information in 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are not requested to "cease to distribut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only charge a modest distribu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include all files supplied by Larry W. Nichol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areware version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shall be construed and enforced in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sells for $20 US.  Upon receipt of each ord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he current version which includes activ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