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Prin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 by James Habe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every step has been made to ensure the correct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ETPRINT program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 or indirect damages caused by the SETPRINT program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you do have problems with the program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any of the places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program anywhere you like.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both files. (SETPRINT.EXE and SETPRIN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ET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a user to have complete control over their printer(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 easy to use menu system which the user creates himself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the user to set up their printer with an easy to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ructure that can be run during the computers boot-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BM or 100% compatible computer (8088,8086,80286,80386,804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inter which can be used with any of the abov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hour of your time to creat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RINT is a copyrighted program and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shape or form. The cost of using SETPRINT is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If you only drop me a letter telling me w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'll be a happy fellow. Of course if you send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onation I'll be an even happier fellow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 about the program I can b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ce:  James P. Habe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5 West V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caster, PA 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7-291-4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gy  :  HGV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phi   :  JH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RINT can be installed in any directory you wish.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PRIN.EXE to the directory of your choic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command prompt:  SETPRI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file decompresses simply type SETPRINT  &lt;ENTER&gt;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start the program you will see a menu on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Create a New File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name that you wish to assign to the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. The name you choose should reflect the type of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reating the file for. For example if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HP DeskJet 500, a good file name would be HPDJ500.PRI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nter the .PRI extension as it will be add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file to disk. After entering your file name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tep is creating the menus. There are 8 differe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reate. Use only one or use all eight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TUP from the main title bar and you will see a new men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at will enable you to set up each individual menu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 from the menu by pressing ENTER when the curso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lection or by pressing the highlighted letter or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 DATA ENTRY SCREE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entry screen (DES) is where you ente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us you wish to create. There are 3 main pieces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on this screen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enu Name   - This is the name that you assign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that you are working on. You can use 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in the name for each of the 8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you enter her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title bar and can be highlight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that menu. Each menu is also assigned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r from 1 to 8 that will appear above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 These numbers will be used when running SE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ommand line and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ption Name - Each menu can have from 1 to 15 option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 The name you assign to each op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pull-down menus from the main title ba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will be preceded by a letter from A to O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can be used to select an option from a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pressing the letter for the op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. The letters (A-O) will also be us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PRINT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ntrol Codes - After the field for each option nam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spaces that are to be used for entering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codes for each particular option. For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eed your printer manual. The control c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be found near the back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done entering a name for the menu, all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ll the printer codes for each option press F3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isk. Press ESC to abort a menu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'll go thru all the steps for building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selected the first option on the SETUP menu (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1) and we are now looking at the data entry screen.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tells us what menu we are working on in case we forg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we have to do is give our menu a name. Let's call 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Type PRINT in the field where it asks for the menu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Now we have to enter the names for all our op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options control codes. We'll do some simple on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first three options that we want to appear on 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what the screen will look like when we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ITLE: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#1          OPTION TITLE                      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# A  Carriage Return           13   0   0   0   0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# B  Linefeed                  10   0   0   0   0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# C  Form Feed                 12   0   0   0   0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may be wondering where we got the decimal numb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fields. We found them in the back of 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usually located. Remember to enter the decimal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hexa-decimal codes which are usually located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entered 3 options here but we could have entered up to 15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full we simply save the menu by pressing F3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you trouble later I'll now list some helpful tip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dispair. Please read these tips before you beg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ach menu you create MUST have a different name and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unique letter. The reason for this i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in the menu name can be used to select that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e as many menus that you need (up to 8).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ll 8 menus it is a good idea to start with menu #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to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assigning a name to a menu use a name that will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 menu actually contains. For example name a menu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the options on that menu will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that your printe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have certain options that must be used in a certa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nter them in the order that they will be us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y this can save you time when we expla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ach menu can contain up to 15 options. You may use all 15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, it doesn't matter. So the total number of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entered with this program is 120 (8 menus * 15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You may find it useful to combine 2 or more opt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For example the above example could have been comb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# A  CR+LF+FF                  13   10   12   0   0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nter the name or brand of your printer under menu #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 to have it appear in the upp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MAKE SURE THAT ALL UNUSED CONTROL CODE FIELDS ARE SET TO ZER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menus once they are created simply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line, select the menu you want then select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that you entered for the selected option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 thru LPT1 or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UP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PRINT.USE  - Select this option to view all your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s. Every time you select an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enu it will be append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.USE. This option simply opens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it's content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PRINT.USE- This option will delete the file PRINT.US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occasionally to keep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.USE file from getting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irectory- This option will allow you to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each directory can only contain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printer files this option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ose of you with more than 1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Yea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ile     - Use this option to load a different pr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Port    - Each time you select this optio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between LPT1 and LPT2 f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port being used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lphabet  - This option will print all the lower case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letters to your printer. Useful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or type face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to DOS     - Select this option when you wish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the most useful purpose of SETPRINT is to set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like every time you boot your computer.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used for. The command line options us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RINT [Full path to printer file] [Menu options 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how to use the command line options.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ready created a file for our printer and set up all the men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e file to disk as MYPRINT.PRI. We want to have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to print in Near Letter Quality every time we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We know that we entered the command to turn on NLQ on menu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option B. We also know that MYPRINT.PRI is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\DOS as is our SETPRINT.EXE program. So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get ready to print in NLQ when we boot the computer we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SETPRINT C:\DOS\MYPRINT.PRI 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our example earlier with the carriage return, line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. Say we want to execute all three command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correct line to typ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SETPRINT C:\DOS\MYPRINT.PRI 1A 1B 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SETPRINT C:\DOS\MYPRINT.PRI 1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example the dash is used to execute consecu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we were already in the \DOS directory w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INT MYPRINT.PRI 1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mmand line option in your AUTOEXEC.BAT file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up the printer every time your computer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SETPRINT within other program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using allows you to 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ption is also useful when used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your printer different ways for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SETPRI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