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2GI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2PC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AI2GI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I2PC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2ANS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2ASC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BBER(tm)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pt as expres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following programs are Copyrigh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, by Gerald A. Monroe.  All rights are reserv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ly provided here:  GR2PCX.EXE, GR2GIF.EXE, GRAI2PC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I2GIF.EXE, GR2ASCII.EXE, GR2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have been distributed as part of the GRAB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apture package, under the terms of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fully set forth in the file GRABBER.DOC.  (GRABBER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manual for GRABBER.EXE, which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in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d here by reference.  This license permits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files listed in the first paragraph above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that:  these files are always distributed togeth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nd with the GRABBER.EXE and GRABBER.DOC files;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modified in any way; and no fee, premium or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 is charged or requested for their distribution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on the terms described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any of these programs for more than a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 requires you to register you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. 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how to go about register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icensing and ordering information in the GRABBER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2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ile format 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file format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se programs can convert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Super-VGA graphics 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GRAI2PCX and GRAI2GIF 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vs. Command Line Operation  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Interactive Mode 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Command Line Mode 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Interactive Mode 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Command Line Mode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s for trying GRABBER" messages 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ASCII and GR2ANSI ..................................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3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THE GRABBER CONVERSI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 and GR2GIF are companion utilities to the GRABB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program.  GRAI2PCX and GRAI2GIF are compani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GR4AI screen capture program.  You can use them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captured from your video display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offspring" files, into the widely recognized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called PCX and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f your computer has an EGA or VGA video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and a color monitor, the GR2PCX utility can als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x 25 text images captured by GRABBER to the PCX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nfamiliar with how the GRABBER or GR4AI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or what an "offspring" file is, please consul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GRABBER.DOC and GR4AI.DOC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F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IF" (pronounced like "Jif") stands for Graphic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e GIF image format was developed by CompuServe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eneralized method of exchanging and displaying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on the widest possible variety of compute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GIF is one of the most widely accepted forma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graphics information among all makes and mod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s, whether IBM-compatible or not. 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e popularity of the GIF format is its very eff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data compression method.  Generally,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ly used file format which can compress a graphic imag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space than GIF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 is supported extensively on the CompuServ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Service and many other on-line BBS services tha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vailable for downloading.  In addition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ervices, however, there are several PC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an employ the GIF format.  These includ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desktop publishing, and "paint" program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picture viewing utilities. Therefore, you can use GR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lmost any graphic image captured by GRABBER into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so that the image can be imported into any word pro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desktop publishing, or paint program which "understand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.  If you want to find out whether a particular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program you use can work with GIF files,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files created by GR2GIF, you should consul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ocumentation or contact its publis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4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X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image format was developed by Zsoft Corporatio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sher of the widely used graphics "paint" programs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 and Publisher's Paintbrush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CX format for storing and retrieving graphic i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disk files. However, many other PC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 graphic data, in addition to the two Zsoft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, also employ the PCX format.  These include other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ord processors such as WordPerfect Version 5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desktop publishing programs such as Aldus' PageMak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viewing utilities.  The PCX format uses a data com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scheme to reduce the disk space required to store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2PCX to convert almost any graphic image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GRABBER into PCX format, so that the image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word processing, desktop publishing, or pai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"understands" the PCX format.  Use GRAI2PCX to d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with screens captured by GR4AI.  If you want to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particular application program you use can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, you should consult that program's document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it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ONVERSION UTILITIES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able to convert almost any GRABB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ontaining a graphic image into a separate PCX or GI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any image originally captured in any CGA mod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ode, any VGA mode, and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Also, the GR2PCX utility can be used to convert tex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to the PCX graphics format.  To use GR2PCX to conv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mode image, your computer must be equipped with an E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adapter and a color monitor, and the text screen must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s by 25 r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5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SUPER-VG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GR2PCX or GR2GIF to convert a high-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graphic image to another format, you should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sion utilities will not work properly unless GR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.EXE is installed in memory, *and* is properly configu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ticular type of Super-VGA display adapter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onfiguring GRABBER for your type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, consult page 13 of the GRABBER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ABB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GRAI2PCX and GRAI2GIF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PCX is functionally identical to GR2PCX.  GR2PCX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for creating PCX files from screens captu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program, while GRAI2PCX is design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PCX files from screens captured by the GR4AI.EX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GIF is functionally identical to GR2GIF.  GR2GIF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for creating GIF files from screens captu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program, while GRAI2GIF is design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GIF files from screens captured by the GR4AI.EX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perate GRAI2PCX and GRAI2GIF in exactly the same way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perate the GR2PCX and GR2GIF programs.  For the sak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vity, the command examples used in this documen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only to GR2PCX and GR2GIF.  However, if the screen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was created by GR4AI and not GRABBER,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GRAI2PCX wherever you see GR2PCX mentioned he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GRAI2GIF wherever you see GR2GI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6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vs. COMMAND-LIN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conversion utility from the DOS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out any command-line parameters, you will b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an "interactive" mode.  This means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on screen for the answers to several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below, before it goes to work converting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 to the desired format.  If you don't lik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switches or can't remember them all (there a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), you will want to use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want to avoid having to answer each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, you can run each conversion utilit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-line" mode, by following the program name itsel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your input and output files, plus any of the o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command-line switches,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Enter the command GR2PCX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Specify the name of the offspring file you wish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input file").  You may optionally preced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rive and/or pathname if necessary. 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ends with ".EXE" as it should, you may om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from the filename.  (E.g., entering SCREENX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ntering SCREENXX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give the "output file" the same name as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 a ".PCX" filename extension, press &lt;RETURN&gt;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give it a different name than the defaul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hows you, or place it in a different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n your input file, you must enter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, including drive, path, and ".PCX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If you want to convert the entire image to PCX,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size image?" prompt by pressing &lt;N&gt; or &lt;RETURN&gt;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output file will contain data for the who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displayed when you execute the offspring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op out portions of the screen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PCX image that is smaller than the original im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Y&gt; at the "Resize image?" prompt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will be displayed with a rectangular "resize box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can adjust to fit the shape and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image you want to convert.  Complet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for changing the size and positioning of the re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can be found below on page 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7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If the input file contains a graphic image, and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-compatible system, you will then be ask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r gray-scale output file.  Press &lt;C&gt; or &lt;RETURN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color, or press &lt;G&gt; for gray-scal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a graphic image, this is the last ques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put file contains a text image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al choice of monochrome (black-and-white) outp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his option by pressing &lt;B&gt;, most color vari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will be stripped from the output file.  Som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nd desktop publishing programs do not do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of displaying or printing imported PCX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color or gray-scale information, so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choose black-and-white output,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whether you want to invert the black and white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utput image.  If the output PCX is destin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paper, you may wish to experiment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 Finally, for text-mode input files only, one last ques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oose the size of the screen font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input file will be translated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choices and the results they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    Font Cell    Emulation    Total Imag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    ---------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  8 x 8         CGA       640 x 20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    8 x 14        EGA       640 x 35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    9 x 14      EGA/MDA/    720 x 35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  9 x 16        VGA       720 x 400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COMMAND-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GR2PCX menu prompts described abov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input .EXE image file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GR2PCX command itself.  To selec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operation, you can follow the input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es described here.  Certain default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scribed here, will take effect for certain program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if no optional switch is specified.  A GR2PCX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something like this (optional parameters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2PCX inputfile [outputfile] [/S] [/C] [/G] [/B] [/I] [/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/4] [/9] [/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8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2PCX inputfile [outputfile] [/S] [/C] [/G] [/B] [/I] [/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/4] [/9] [/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nputfile" is the name of your GRABBER offspring .EXE im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" is the full name of the .PCX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dd the .PCX extension yourself.  The nam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 drive and/or directory path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will automatically be named "inputfile.PCX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on the same drive and directory path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ells GR2PCX that you will want to crop a portion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box before actual conversion takes pl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he entire image is converted to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tells GR2PCX to produce a color output file (i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 color image).  If omitted, no big deal. 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 anyway for both graphics and tex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tells GR2PCX to produce a gray-scale output file (i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 color image).  This option is available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-compatible systems, and is accepted for both graphi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tells GR2PCX to produce a monochrome (black-and-white)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.  This option is valid only for text screen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tells GR2PCX to produce a monochrome (black-and-white)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, *and* to invert the white and black el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 White becomes black and vice-versa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intend to print the PCX output on pape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nly for text screen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optional switches are used to specif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hoices and are valid only for text screen convers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e image dimensions associated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see the chart on the previous page under item (6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headed "Using GR2PCX: Interactiv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   selects an 8x8 font cell which emulates C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   selects an 8x14 font cell which emulates some EG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9   selects a 9x14 font cell emulating MDA, Hercu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EG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6   selects a 9x16 font cell which emulates 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9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Enter the command GR2GIF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Specify the name of the offspring file you wish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input file").  You may optionally preced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rive and/or pathname if necessary. 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ends with ".EXE" as it should, you may om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from the filename.  (E.g., entering SCREENX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ntering SCREENXX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give the "output file" the same name as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 a ".GIF" filename extension, press &lt;RETURN&gt;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give it a different name than the defaul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hows you, or place it in a different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n your input file, you must enter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cluding drive, path, and ".GI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If you want to convert the entire image to GIF,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size image?" prompt by pressing &lt;N&gt; or &lt;RETURN&gt;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output file will contain data for the who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displayed when you execute the offspring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op out portions of the screen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mage that is smaller than the original imag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Y&gt; at the "Resize image?" prompt.  If you do th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will be displayed with a rectangular "resize box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can adjust to fit the shape and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image you want to convert.  Complet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for changing the size and positioning of the re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can be found below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If you have a VGA-compatible system,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a color or grayscale output file.  Press &lt;C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to choose color, or press &lt;G&gt; for graysca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last question the program will ask you before it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0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COMMAND-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GR2GIF menu prompts described abov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input .EXE image file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GR2GIF command itself.  To selec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operation, you can follow the input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witches described here.  Certain default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scribed here, will take effect for certain program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if no optional switch is specified.  A GR2GI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something like this (optional parameters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2GIF inputfile [outputfile] [/S] [/C] [/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nputfile" is the name of your GRABBER offspring .EXE im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" is the full name of the .GIF fi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You must add the .GIF extension yourself.  The 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a drive and/or directory path.  If omit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will automatically be named "inputfile.GIF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on the same drive and directory path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ells GR2GIF that you will want to crop a portion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box before actual conversion takes pl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he entire image is converted to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tells GR2GIF to produce a color output file (i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 color image).  If omitted, no big deal. 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tells GR2GIF to produce a gray-scale output file (i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 color image).  This option is available only on V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S FOR TRYING GRABBER"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is an unregistered, shareware version of GRAB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mages which you convert using this ver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mall message in the low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ng our "Thanks for trying GRABBER."  By includ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we only hope to remind you that this version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version utilities are shareware, and to encour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he programs if you continue to find 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with the publisher (for the full $59.00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) will find that the registered version of GRABBER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reates PCX, GIF and PIC files that do not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message superimposed on converted i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1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:  CONTROLLING THE RESIZ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to you when using the 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thin GR2PCX, GR2GIF, GRAI2PCX and GRAI2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.................  Abort the conversion proces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...............  Accept the area enclo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x, and begin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            Move the select box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           direction, but do not change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........... 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 Arrow&gt; ....  Shrink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 Arrow&gt; ...  Expand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 Arrow&gt; ......  Shrink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 Arrow&gt; ....  Expand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...............  Toggle between coarse and fine in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ts for moving or reshap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.................  Move the box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.................  Move the box to the low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...........  Move the box to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...........  Move the box to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.................  Move box to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.................  Move box to bottom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 Arrow&gt; .....  Move box to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 Arrow&gt; ....  Move box to right edge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2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ASCII and GR2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ASCII and GR2ANSI are companion utilities to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rogram.  You can use them to convert text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rom your video display in the form of GRABBER "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" files, into plain ASCII or ANSI forma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work only with character-based text images c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d by GRABBER.  They do not work with pixel-bas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ASCII text file from a captured GRABB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, enter a command similar to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2ASCII inputfile[.exe] [outputfile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represents the name of the GRABBER offspr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vert.  The .exe filenam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.txt" represents the name of the new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reate from the contents of the inpu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name is optional.  If you do not specify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reate an output file which has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, but with an extension of ".TXT"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2ASCII C:\PICTURES\SCREE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program to read the SCREEN99.EXE file and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ASCII file called C:\PICTURES\SCREEN99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ANSI graphics file from a captured GRABB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, follow the first command example shown above, substit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ANSI for GR2ASCII.  (Each of these programs is oper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the other.)  If you do not specify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name on the GR2ANSI command 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utput file which has the same name as the in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an extension of ".ANS"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2ANSI C:\PICTURES\SCREE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n output ANSI file called C:\PICTURES\SCREEN99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 End of CONVERT.DOC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