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EDI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Release 4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isplay screen edito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RABBER (tm)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expressly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TO US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file and the GREDIT.EXE program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1, 1992, by Gerald A. Monroe.  All rights are reserv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xpressly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have been distributed as part of the GRABB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apture package, under the terms of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fully set forth in the file GRABBER.DOC.  (GRABBER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manual for GRABBER.EXE, which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in th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license terms in the GRABBER.DOC file are in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d here by reference.  This license permits you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files listed in the first paragraph above,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that:  these files are always distributed togethe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nd with the GRABBER.EXE and GRABBER.DOC files;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modified in any way; and no fee, premium or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ind is charged or requested for their distribution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on the terms described in the GRABB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any of these programs for more than a 1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period requires you to register your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uthor.  For more information about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how to go about registering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licensing and ordering information in the GRABBER.DO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                   Documentation               Page 2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 of GREDIT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&amp; software requirements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GREDIT 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the GRABBER offspring file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movement keys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screen, Alt-H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GREDIT, Alt-Q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image to .EXE file, Alt-S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image to ANSI file, Alt-A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lors, Alt-F 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blink, Alt-L 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 color, Alt-B 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 screen, Alt-K 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line, Alt-E 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pe screen, Alt-W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ruler, Alt-R 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abs, Alt-T 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text file, Alt-I 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new image, Alt-N 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to clipboard, Alt-C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to clipboard, Alt-X 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from clipboard, Alt-P 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-drawing help, Alt-D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character help, Alt-G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 colors at cursor, Alt-Y 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ing off GREDIT's beep sounds . . . . . . .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                   Documentation               Page 3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G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(tm) is a utility you can use to modify the screen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re generated by the GRABBER screen captur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document, these screen image files are 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 GRABBER "offspring."  If you are not familiar wit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it works, please read the program manual GRABB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ttempting to use G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ext images captured with GRABBER may be edited.  G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upport GRABBER's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has the same hardware and software requirements as GRA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an IBM-PC, XT, AT, PS/2 or 100% IBM-compatible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PC-DOS or MS-DOS, Version 3.0 or later; c)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 drive; and c) at least 256Kb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GREDIT with either a color or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G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rogram, simply type GREDIT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followed by the name of the GRABBER offspring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dit, then press &lt;RETURN&gt;.  The correct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EDIT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mit the filename, the program will ask you to supp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assumes that the file you wish to edit has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XE" in its name.  Therefore, you can omit the extens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file to be edited.  For instance, entering "G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00" is the same as entering "GREDIT SCREEN00.EX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                   Documentation               Page 4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OFFSPR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inside GREDIT, with the cursor at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.  You may use your keyboard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inside the GRABBER offspring file, including it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, layout and color scheme.  At your disposal ar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numeric and cursor-movement keys, the function keys &lt;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&lt;F10&gt;, plus 17 special Alt-key functio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supports the following keys on your PC keyboard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around inside your GRABBER offspring image. 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key ( &lt;X] ), none of these keys alters the ima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; they merely move the editing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 ARROW]  . . . . . .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 ARROW]  . . . . .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EFT ARROW]  . . . . . cursor one space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 ARROW] . . . . . cursor one space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. . . . . . . . cursor to upper left corner of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GE UP] . . . . . . . cursor to upper right corner of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. . . . . . . . . cursor to lower left corner of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GE DOWN] . . . . . . cursor to lower right corner of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 . . . . . . . cursor to left edge, next lin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. . . . . . . . . cursor right to next tab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TAB] . . . . . . cursor left to previous tab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 . . . . . . cursor one space left, erase char.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INSERT] key deserves a special mention.  This key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insert characters into a line as you would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ord processor.  Rather, holding down the [INSERT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ressing another alphanumeric or function key 1-10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cursor to advance backward from right to lef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helpful when drawing boxes with the &lt;F1-F10&gt; ke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                   Documentation               Page 5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ALT-KE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pops up a list of all of GREDIT's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-key functions and a brief description of each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to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exits GREDIT, and gives you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your changes to disk before le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saves your changes to disk without exi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Save to ANS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saves the current image to an ANSI-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d file.  ANSI files are text files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ontrol codes that preserve all of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image.  The Alt-A function perform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as the separate GR2ANSI(tm) program, a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utility which is also included in the GRAB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lets you change the global color attri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e.  To adjust the foreground color, press the u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keys.  To adjust the background color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ft and right arrow keys.  To resume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sc&gt; or &lt;Return&gt;.  Users with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also read about the Alt-Y fun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toggles the "blink" attribute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haracters typed at the key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                   Documentation               Page 6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lets you adjust the colo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 on color systems.  Border color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erases the entire display, and fill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last color you specified using the Alt-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 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erases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located.  To avoid accidental erasures, Alt-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pressed twice.  The erased line will be fi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last color you specified using the Alt-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 W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lets you change either the foregroun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ground color of ALL characters on the scree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.  After pressing Alt-W, press &lt;F&gt; to wi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ground, or &lt;B&gt; to wipe the background,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to cancel.  The foreground or backgrou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ped to the last color you specified using the Alt-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toggles on and off the ruler displa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of the screen.  The ruler show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defined tab stops.  While the ruler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, you cannot make changes to the top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lets you adjust the tab valu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tab value is always 2.  The maximum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s the number of character spaces per line, mi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                   Documentation               Page 7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allows you to import plain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to your image.  Imported files are overl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to whatever image already exists on the screen,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eground and background colors you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st recent Alt-F function.  GREDIT reads i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much of the text file as will fit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from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  New offsp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lets you load and edit a new GRAB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pring image.  Alt-N does not remind you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image before loading another, so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voke Alt-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Copy 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allows you to specify a rectangular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image to copy to GREDIT's off-screen "clipboar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area.  First, move the cursor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ur corners of the area to be copied, and press Alt-C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, use the arrow key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opposite* corner of the area to be saved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turn&gt;.  To confirm the area selected, press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or press &lt;Esc&gt; to cancel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DIT's clipboard can fit only one item at a tim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copy something to the clipboard, you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board's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Cut 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orks exactly like the Alt-C function d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bed above, with one difference.  Whatever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image you select will also be er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fter it is moved to the clip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                   Documentation               Page 8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Paste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can be used to past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board back to the screen.  First,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upper-left corner of the area you wish to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lipboard, and press Alt-P.  GREDIT will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he outlines of the area saved on the clipboar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firm the Paste operation, press &lt;Return&gt;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Line-draw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pops up a list of line- and box-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and the function keys (F1 through F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associated with them.  To access these cha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ers in GREDIT, press the function  key indi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, either alone or together with the &lt;Shift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&gt; or &lt;Alt&gt; keys.  Press any key to exit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Graphics characte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pops up a table showing all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haracters in the IBM-PC character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at the left and top of the grid ar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to determine the ASCII code of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able. To access these characters in GRED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hold down the &lt;Alt&gt; key, then type th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's ASCII code on your keyboard's numeric keypa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  Query attribute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unction is available on monochrome systems onl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llows you to determine how a certain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if the offspring screen is later shown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display.  Move the cursor to the charact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check, and press Alt-Y. 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will tell you the "foreground-on-backgroun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scheme for this character if it were shown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DIT                    Documentation               Page 9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GREDIT's BEEP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liminate the beep sounds which GREDIT normally mak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any of its special Alt-key functions, include the /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-line switch when you start the program at the DOS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EDIT /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EDIT screenxx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mit the /Q switch from the command line and later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ff the beep sounds, you must exit the program (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to save your work) and restart the program using the /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 End of GREDIT.DOC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