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t        Advanced Scrollback Buffer                   May 3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n SCROLLit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Users can now select an alternate hotkey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Lock hotkey. The /H command line switch is us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hotkey at installation or to change the hotke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t has already been installed. For example,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t with a 100k buffer and set 'Alt S' as the hotkey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IT 100 /H=8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the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CROLLit's scrollback buffer can be stored in upper memory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MS, XMS or lower conventional memory) by using 'high load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such as DOS 5's LOADHIGH command or QEMM's LOADH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situations, the attempt to load SCROLLit's buffer in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as unsuccessful, causing the buffer to reside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al memory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 new feature has been added for Desqview users. Some Desqvi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eported that installing SCROLLit within a Desq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s down the performance of programs operating in oth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, despite the fact that SCROLLit releases it's time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idle keyboard polling. It turns out that any program o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ooks the timer interrupt will cause this speed degrad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ing Desqview windows. Quarterdeck's API programming staff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ed that Desqview will wait one extra tick before giv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slice to ensure that the timer itself is serviced. The /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NoTimer) command line switch has been added to SCROLLi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installation without hooking the timer interrupt (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interrupt is hooked instead). For example, Desqvi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wish to optimize the performance of their system woul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IT 100 /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the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t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lease note our new mailing address. Don't worry if you hav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to our old address: we will continue to check for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address for at least a year, or as long as mail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iv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CROLLit can now be registered online using Compuserve'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service ('GO SWREG'). When you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, the US$17 registration fee (plus a $3 surcharg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's service charge) is added to your monthl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. Your SCROLLit registration key will be sen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mail (unless you request postal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By default, SCROLLit uses a color scheme of blue and white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 background. While this combination looks fine o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, some users of LCD notebooks report that the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lack definition when translated into the shades of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se machines use to represent different colors.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ameters have been added to allow the us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attributes used in color text mode 3 (/AC=)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text mode 7 (/AM=). These commands can be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ttributes during installation or after SCROLLi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nstalled. For example, to install SCROLLit with a 100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ustomized color attributes for use during color mode 3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it 100 /AC=20,27,2F,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the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operation of SCROLLit inside a Desqview window has been f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ed. Desqview users should notice smoother scrolling when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SCROLLit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Ctrl-Home bookmark is designed to return you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within the scrollback buffer as when you last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t. In some situations, SCROLLit was not sav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within the scrollback buffer. In these cases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Home would either return you to an incorrect loc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ffer, or, with some computers, cause a lockup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 certain situations (relatively rare), SCROLLit would fai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, issuing an 'unexpected error 31' message and ca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up requiring a reboot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t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ressing Ctrl-Home allows you to return to the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back buffer when you last exited SCROLLit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referred to as a 'bookmark'.  Older versions of SCROLL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pdating the buffer position when SCROLLit was exi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key. If you exited with the Scroll Lock key, the bookma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ing updat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wo new command line switches, /- and /+, have been ad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t's capturing of scrolling lines to be temporari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re-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 new command line switch, /R, has been added to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how to register SCROL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/? command line switch will display a list of al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with a brief description of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CROLLit now supports 43/50 line mode of the EGA/VGA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t will support any number of lines per screen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is aware of the new line setting. Note that some EGA/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provide 43/50 line mode support via the standard 80 colum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(modes 2, 3 and 7) and/or via a nonstandard video mode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50h). SCROLLit only supports the standard video mode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use these standard modes for 43/50 line support (using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function 11h, subfunction 12h). If you find that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43/50 line mode with nonstandard modes, then try res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mode to the standard by changing the mode setting st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position 40h:49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CROLLit was not supporting the color video mode 3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monitors. SCROLLit will now allow any 80 colum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des 2,3 or 7) on any monitor type. After installation,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an be switched between these modes and SCROLL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 scrolling and popup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default keyboard repeat rate on many computers i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10.9 repeats per second.  The keyboard repeat rat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fast SCROLLit will scroll the screen when you press and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rrow or down arrow key. SCROLLit was setting a fas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rate on installation, but this new repeat rate woul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ubsequent keypresses (not just SCROLLit). Some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out that it is better for each user to set the repea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or she is most comfortable with. The keyboard repeat r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with DOS 5.0's MODE command or any number of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. SCROLLit 1.4 no longer changes the keyboard repea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CROLLit captures 'clear-screen' requests in addition to bo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IOS screen scrolling. When you use the CLS comma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SCROLLit will capture the information on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leared. In addition, many programs clear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, which would leave gaps in your scrollback buff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t did not intercept the clear-screen request. Anoth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eed to capture clear-screens is during Compuserv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Compuserve terminal type is set to be page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scrolling old output, Compuserve issues a clear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after every page. SCROLLit will now capture thes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f 'search again, same text' was requested by pressing A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string had ever been specified with either F (forward)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ckward), SCROLLit would hang while trying to search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fined target string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t is now possible to popup other TSR programs over SCROLL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ccomplished by issuing a 28h interrupt while SCROLLit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put. If you use a popup calculator or screen grabb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y should now work while you are in SCROL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Procomm commands in the Appendix for setting BIO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were for the old shareware version of Procomm 2.4.3.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comm Plus which needs no reconfiguring. The Qmod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was for BIOS writing, not BIOS scrolling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CROLLit 1.2 was not properly restoring the state of the A2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buffer was stored in XMS.  This would cause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 in some cases, particularly if SCROLLit was instal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window and DV was using the high memory area (HMA)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uring installation, SCROLLit performs a CRC test of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re that the program has not been tampered with or inf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irus.  This CRC test would fail in Version 1.1 if SCROLL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in a Desqview window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Under certain circumstances, some versions of The Last By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appear to have difficulty loading a TSR into high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ticular TSR has command line parameters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sh (/). SCROLLit 1.2 will now accept either slashes or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t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roader support for ANSI drivers.  Version 1.0 was not captur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creen scrolling from certain ANSI drivers including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987 and earlier) versions of Microsoft's ANSI.SYS.  SCRO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 has been tested with several versions of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.COM, NANSI.SYS, ZANSI.SYS, VANSI.SYS and DVANSI.COM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of the TSR drivers, (ANSI.COM and DVANSI.COM), SCROLL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oaded AFTER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CROLLit is now Desqview aware. If SCROLLit is loaded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window, it will capture the scrolling of the Desq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, rather than the hardware screen buffer that is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esqview. SCROLLit will give up it's time slice during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activity to optimize the performance of your oth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. All screen writing inside a Desqview window i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to the Desqview screen buffer, to ensure that SCROLL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ys within the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crolling algorithm finetuned - smaller code and fas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irst public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