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C R E E N   T h i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hief, Utility (Screen,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Txxx.ZIP, where x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would be #ST100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troduction in S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v 1.00 - The Ultimate Screen Capture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is a screen captur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screens other programs cannot reach!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.GIF, .PCX, .TIF or .BMP format,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, plus extended support for Trident and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in Super VGA modes. Will ev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ed fonts in text mode (such as those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. Requires 286 or better with VGA display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#34.00 inclusive Worldwide direct from Nildra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.00 + $5.00 shipping in the USA and Canada from PsL, or $49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New Zealand from Budgetware. The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atest version of the software, a printed manual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support and reduced 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Adrian Mardli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Ma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+44 442 8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+44 442 891109/89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004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004.34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SCREEN Thief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SCREEN Thief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your local 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SCREEN Thief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