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  S3 Data Conversion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Packag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,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5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et of ASCII data management utilities in a packa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EXE       BLANK identifies and/or removes blank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BLANK2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10.EXE       Adds a carriage return (ASCII 13) to data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have the line feed present (ASCII 10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LF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13.EXE       Adds a line feed (ASCII 10) to data fil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he carriage return present (ASCII 13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LF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.EXE         Reads in a specified number of bytes, and th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byte group to disk with carriage retur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 codes added.  Useful for converting "strea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a fixed length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CUT2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GER.EXE     Removes formfeeds (ASCII 12) from text fi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DEPAGE1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2R.EXE         Converts multi-line records to a specified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format (fixed length or deli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L2R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T.EXE        Also converts multi-line records to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but it lacks some of the mor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L2R.EX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LDAT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.EXE         Converts tab delimitted fields an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mitted records to DOS text fi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ical pipe ("|") as the field sepa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carriage return and line feed record delim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y for processing Brauch Software's MAC Su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a IBM class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MAC2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V.EXE         This is a viewer utility.  Use it to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it to view binary files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erratically with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SDV1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V.EXE         This utility will selectively run another progr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extension of the file name that i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can deal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 File:  SSV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3        v1.0    Initial shareware relea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Data Conversion Utilities Package is shareware.  As such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If you continue to use the program after this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in order to continue using it legally.  The entir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(1/2 the price of the individual programs contained in the package!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to use several of the programs in the package, you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ering them in their respective .DOC files.  Please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Michigan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Online BBS  19200-8-N-1         616-429-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Zeke Tor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IS PACKAGE ARE DISTRIBUTED AS IS.  THE AUTHOR (GEORGE SPAF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PARTS OF THIS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