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SHIELD Version 5.4 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SHLD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LEVEL's for 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oot record (partition table)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self for known computer viruses before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erminate-and-Stay-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progra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 for virus signatures and/or validation code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Infected programs are prevented from runn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displayed by VSHIELD.  VSHIELD also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boots from disks infected by boot-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a file has been altered or modifi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ct unknown (new)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 for viruses as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et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 program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s 3.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0Kb of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loaded normally, 3Kb if swapped-to-disk, or 416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aded into upper memory. Compatibility with DOS 2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vailable in a subsequ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executable progra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describes how to use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5.4 V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 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.EXE   S:8,075    D:04-19-93   M1: 85A5  M2: 0A4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S:12,197   D:03-24-92   M1: D5BB  M2: 166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  S:46,914   D:05-01-93   M1: 4A5F  M2: 13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.EXE  S:11,323   D:02-14-91   M1: 8578  M2: 03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WIN.EXE    S:14,260   D:03-16-93   M1: 3151  M2: 0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options 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/SAVE switch or been damaged by a viru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just the /SAVE switch to remove any sto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run VALIDATE.  Always obtain VSHIELD from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uch as the McAfee BBS, CompuServe, or your loc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. The latest version of VSHIELD and validation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found on our BBS at +1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UTHENTICA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4 V104 of VSHIELD adds several new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hancements over the previous V102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OMMAND.COM is no longer reported as modifi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un with the /C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WINDOWS option now displays messages using a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ue box when a virus is found, instead of ope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ed DOS screen.  This is done through a new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WIN.EXE.  See the description of the /WINDOWS swit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Running VSHIELD under Windows with the /CERTIFY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prevents all program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t the request of users, the /COPY switch has been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Windows.  The V102 release did enable it, but tr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oads as well, causing significant system slow-dow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copying under Windows, use the /ACCES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Fixed "Null Pointer Assignment" error message tha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when VSHIELD was run with the /RECONNECT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HKSHLD now displays the options VSHIELD was load with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0Kb of mem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reduced to 416 bytes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TROJAN-PRO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E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3Kb) only; swap rest to disk</w:t>
      </w:r>
    </w:p>
    <w:p>
      <w:pPr>
        <w:pStyle w:val="PreformattedText"/>
        <w:bidi w:val="0"/>
        <w:jc w:val="left"/>
        <w:rPr/>
      </w:pPr>
      <w:r>
        <w:rPr/>
        <w:t>*         /WINDOWS {pathname}  - Install VSHWIN Windows compati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ew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ACCESS option tells VSHIELD to check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is opened, such as during DO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RIB, COPY, DIR, REN, and so forth) and fil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nu, shell, and utility program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high risk environments such as open-us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, help desks, and software developers. 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file accesses by approximately 15-20%, as su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for use with the /CF, /CV, or /C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.  This option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ACCESS must be used in place of /COP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perations with 4DOS or the Windows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rom being run. 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, /CG, or /CV switches must be us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for system administrator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ould introduce a virus.  An exce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trusted" files can be created to allow use of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validation codes  attac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Upper Memory Blo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the Windows File Manager; to check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m use the /ACCESS option instea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ACCESS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PC's or networks with no anti-vi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icrosoft's EMM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's QEMM, Helix' NetRoom, or Qualitas' 386^MA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e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X in a Windows dialogue box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VSHWIN.EXE file in the Windows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WIN.INI file to load it when Windows i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, by default, updates Windows by search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d \WINDOWS on the current drive.  If Window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 the current drive, then a {pathname} may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VSHIELD where to install VSHWIN.EXE (and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now installs the Windows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eeds to be ru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"xxxxx"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"xxxxx" - Check for version "xxxxx"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4.3 V84" for VSHIELD 4.3 V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WINDOWS D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's VSHWIN.EXE display driver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"5.4 V104"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5.4 V104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being used, VSHIELD *MUST*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th the /RECONNECT option AFTER the network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because network drivers replace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terrupts so VSHIELD no longer recognizes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VSHIELD be used in non-swap mo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r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e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 V104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104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ut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rt of sample Novell system login scri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HKSHLD /V 4.3V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vell system login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tart of sample NOLOGIN.BAT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LOGIN.B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