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the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lementary, junior high school, high school and college instru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no practical limit on the number of terms, classes, students o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per term and custom term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All categories except extra credit are user-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keep your student list in alphabetical order or you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in any desired order to agree with a manually kept grad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in rank order if desired.  Student names and optiona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ay be entered manually or optionally imported from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weighting factors to particular categories of tasks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ignoring low scores in each category when you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grade.  Several options are available for extra credit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may be entered.  Scores may be incremented, scaled or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desired mean or standard deviation.  Custom scor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alculate and plot the distribution of grades for a singl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combined classes.  Grades and scores may be prin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 summary sheet for your use or as individual student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port formats are available.  You can issue progress repor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xtracted students to be combined back into the main class.  Stu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scores and averages may be automatically transferred to new cla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numbers, score lists and grade lists may be exported to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GRADEBOOK allows you to use the Windows clipboard to im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GRADEBOOK data and charts to other Windows applications. 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lists, class lists, student lists, score lists, score distrib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lists, grade distributions, interim weight reports and require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using the clipboard to programs such as Excel and Word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charts and grade distribution chart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to other applications.  Scores may be copied to an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curity.  An optional password may be used.  GRADEBOOK allow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kept in separate subdirectories if several instructors mus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y operate in three modes, real, standard or enhanced.  Real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de available for computers with less than 1 megabyte of memory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256K extended).  Enhanced mode requires at least 1024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nd a 386 or 486 computer.  You may determine w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operating in by clicking on Help from the program manag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.  Please refer to your Windows manual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hange modes.  Note that in version 3.0 of Windows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dows when Windows is already running.  If you 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 click the DOS icon, you are returned to the DOS prompt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o start Windows from the DOS prompt will then start a second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Even though the first instance of Windows was in standar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stance of Windows will start in real mode.  The cor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 from the DOS prompt is by typing EXIT. 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ing that this program needs Windows in standard or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tart Windows 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ftware.  It is not free software or public domain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ogram and use it for more than a 30 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sending in payment with the registration form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800-242-4775 and ordering item number 10763 by credit card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program ID number 685 on CompuServe (GO SWREG). 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program is required for each computer opera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whether the computer stands alone or is on a net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has all the features and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containing the GRADEBOOK distribution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distribute the GB.ZIP file which requires a program such a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mpress the files.  These file names may be follow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uch as GB203.EXE or GB2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($3.00 - includes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VBRUN200.DLL) are available for both registered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directly from the author.  The latest un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obtained and downloaded from the Edforum or WinAdv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.  It is usually less expensive to order a cop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.  The latest unregistered version of the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e Edforum or WinAdv forum on CompuServe (file GB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obtain a registered version of any future upd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20 page bound, laser printed, illus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user manual and the latest program version.  The manual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utorial to help get proficient at using the program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samples of all the different types of reports and ch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enerated by the program and by the supplied Word for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or you may press any key to bypass it. 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 your name in the copyright notice.  The "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" watermark note on some of the printouts does not appear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grade and score lists to include a large number of task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either a horizontal or vertical layout.  Teacher not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rade and score distribution charts may also be included.  Th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asted, linked or embedded and may be further modified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 The user may modify styles as desired.  The Excel workbook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format GRADEBOOK reports and to prepare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using any of the Excel chart formats such as exploded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3-D charts, overlaid frequency and cumulative frequency char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GRADEBOOK score data may be extensively analyzed using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Pak.  An Excel worksheet is also furnished that will track variou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endance and calculate an attendance score that may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.  Requires Word for Windows version 2.0, Excel version 4.0 and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).  All macros may be 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receive a substantial discount on a future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automate attendance tracking and scoring, prepare s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create lesson plans and track various stu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BOOK menu bar and then selecting Registration.  Educatio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 are accepted.  To order by credit card (MC, Visa, AmE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) call 800-242-4775 (item # 10763).  This number is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Contact the program author for order status, latest availabl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or return authorizations.  You may also regis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SWREG) by ordering program ID number 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.  The file may also be named GBxxx.EXE or GBxxx.ZI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designates the version number.  It may be downloaded with a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does not include the automatic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Visual Basic dynamic link library VBRUN200.DLL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ost bulletin boards and may be downloaded separately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have a copy.  It may also be found on the MSBASIC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Copy the GB.EXE or GB.ZIP file to a separate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such as \GRADEBKW.  The GB.EXE file is a self extrac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GRADEBOOK files by running the GB.EXE file from the DOS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GB.  If you have the GB.ZIP file, decompress the files us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KUNZIP.  The following files should be included in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2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 file may be deleted after the files are extract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in standard or enhanced mode.  You may then use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and manually add the program to a group such as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group.  To run the GRADEBOOK program, just double click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.  Additional information on how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to store your data on a floppy 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ed.  The title of the main window will displa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rm and class.  If there are no classes for the current te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will say "No Classes".  If you have not used GRADEBOOK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erm will be the current season of the current yea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1992.  You should first select the term that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Term Select menu.  Term names may be customized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as data entry forms (blank gradebooks).  You may als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pacing you want to use for score distributions.  If you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raight curve, you will not need to do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grading curve based on student results (you want 10% A's,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's, etc.) you can set the spacing as desired.  If you are using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grades you will need to use a finer spacing than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etter grades.  This data may be revised at any tim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lasses, you can automatically add the students from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the new class.  You may also use any previous class a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f you want all the tasks to b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you go or add them all at the beginning of the ter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n isssuing progress reports during the term, it is simpler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as they are completed instead of adding them all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.  For each task, you enter the task name, its categor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.  You may locate the task in any position - normally new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last task.  There are 10 task categories.  You may redefin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from the Misc Category Name menu except for the extra credit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Custom tasks may be added which are the highest of, sum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or weighted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required to enter scores.  The Score, Edit menu may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d edit scores if you prefer a spreadsheet grid type interfac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prefer to sort their papers or to record the scores on a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or to entering the data into GRADEBOOK.  The sorted list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gradebook or a data entry form that you have printed from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lass, Print Data Form menu.  If you are entering sorted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keystrokes are required.  The Random Entry Check Box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when entering sorted scores.  The default student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is the first student.  The Score Edit Box shows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for the student highlighted in the Student List Box.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shift the focus to the Score Edit Box and enter the sco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udent.  Since the Add Button is the default key, just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enter the score for the first student.  The focus will st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Edit Box and the highlighted student will automatically incr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udent in the list.  Enter the next score and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ress the Enter key to 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prior to entering the data into GRADEBOOK is not wor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GRADEBOOK allows you to quickly locate a student by enter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 first letter of the search string would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student's last name.  If there is only one student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egins with that letter, GRADEBOOK narrows the search to that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tudents have a last name that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letter of the last name to narrow the sear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for the first student.  The search string is li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Label.  As you enter the search string, the high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will shift to the first student that matche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it is the desired student, press the Tab key and enter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nter the next letter of the search string.  If you ente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which there is no match, the Search Text will not be revi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 incorrect search string, you may use th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 When you enter a score by clicking the Add Button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the Search Text will be reset.  The Search Tex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you click on a student in the Studen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down arrow to drop down the list box, use the scroll ba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 student and then click on the desired studen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 may also be used to locate the student.  The one stu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asks option may be used if you want to enter several scores f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 o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f you use the total points method you do not have to enter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.  Relative weights are then based on the perfect scores (poi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each task.  The term average is determined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cores except for discarded and not counted scores, divi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erfect score and then adding on the extra credit.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 would not include discarded or not counted scores.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have a weight when using the total point method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normally where its weight is determined only by the poi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what the distribution of scores is withou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 (to prevent skewing the average lower)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ask weighting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ounted scores, and then adjusting each category by its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.  Extra credit is then added.  The task weights, except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in effect at the end of the term after you have entered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asks.  However, if you are printing a progress report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rm, all the tasks will not yet be entered.  For example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o be weighted at 20% at the end of the term, but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core available in mid term.  The final category weight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hen doing a progress report.  You can do this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Chart and Grade Chart Options.  Scores and grad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List and Grade List menus.  You may exclude the letter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verages for grades instead of letter grades.  You ma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instructor summary reports.  If printing individual summ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one page per student option and include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several period classes into a single overall term clas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files.  The program will also keep its data files on th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GRADEBOOK in this manner will noticeably slow the program dow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requent disk accesses required.  If all you want to do is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for security purposes, you should run GRADEBOO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but start it with a command line parameter so that only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on the floppy.  The GRID.VBX and VBRUN200.DLL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 the floppy if they are in your \WINDOWS\SYSTEM subdirector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\WINDOWS\SYSTEM subdirectory or in a sub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your DOS PATH, you do not need to install the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ink library.  You only need one copy of the library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2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GRADEBOOK to make a backup copy of your existing class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00 K of free memory prior to starting GRADEBOOK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GRADEBOOK requires by starting GRADEBOOK and then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then clicking About to see how much memory is free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don't yet have the VBRUN200.DLL file.  What do I need to do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Windows program manager, do a File, Run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