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Rock Box v1.12  (c) 1993  by Glen N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say that, as with most programmers, I am much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grams than the docs for them. This is my fir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nd I hope to get better as time goes on. However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and requires very little doc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Box is windows 3.1 'jukebox', which means it is intend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arge .WAV files, and play them in sequence while minimiz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cede with other work in windows. The program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K while running, as the .WAV files are loaded in seg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n 'playlist' buttons shown at a time, and nine 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, for a total of 90 files loaded at once. To load a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button, simply click on the button and choose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 button, click on the file selector &lt;Cancel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CR-type large buttons for play, last track, next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. The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lays current selection. Does nothing if already playing. Un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urrent selection was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eeks to the last button with a selection loaded. If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laying, it plays 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eeks to the next button with a selection loaded. If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laying, it plays 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op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is a repeat selector, which lets you choose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Off, Single and One Group or Al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plays the selection once, and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   repeats the current selection until you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roup  repeats all buttons in current group that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oups repeats all groups in sequence, looking fo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selections loaded, skipping empty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mall buttons to the right. The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Rewinds to start of current selection and begin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auses and Unpauses currently play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aves your buttons as RB.CFG without qu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About Rock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program, use the system menu (double-click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ndow box or click once and select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ok for a RB.CFG file which holds the names/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uttons. When you quit the program, the file is crea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. To erase all buttons, simply delete the R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-line support for this and other Hazard Soft product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zard Soft support bbs at 405-243-3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Rock Box, please send the modest fee of $2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using your Visa, Mastercard, Discover, or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the support bbs. Type CHARGE at the main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give you full access to the bbs for 3 month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Ridgecrest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City, OK  73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05-243-0574  Data: 405-243-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