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ADME.TXT: List of files and installation instructions            08-Apr-93</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b/>
          <w:bCs w:val="false"/>
          <w:i w:val="false"/>
          <w:iCs w:val="false"/>
          <w:caps w:val="false"/>
          <w:smallCaps w:val="false"/>
          <w:strike w:val="false"/>
          <w:dstrike w:val="false"/>
          <w:outline w:val="false"/>
          <w:vanish w:val="false"/>
          <w:sz w:val="20"/>
          <w:szCs w:val="20"/>
        </w:rPr>
        <w:t>WINSINCE</w:t>
      </w:r>
      <w:r>
        <w:rPr>
          <w:b w:val="false"/>
          <w:bCs w:val="false"/>
          <w:i w:val="false"/>
          <w:iCs w:val="false"/>
          <w:caps w:val="false"/>
          <w:smallCaps w:val="false"/>
          <w:strike w:val="false"/>
          <w:dstrike w:val="false"/>
          <w:outline w:val="false"/>
          <w:vanish w:val="false"/>
          <w:sz w:val="20"/>
          <w:szCs w:val="20"/>
        </w:rPr>
        <w:t xml:space="preserve"> Version 1.2</w:t>
        <w:tab/>
        <w:tab/>
        <w:t>Copyright 1993 Rob Huenike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ab/>
        <w:t>68 Fox Mill Crescent, London, Ontario</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gistration: $20</w:t>
        <w:tab/>
        <w:tab/>
        <w:t>Canada, N6J 2B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519-471-0333</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ab/>
        <w:t>Compuserve 70162,152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INSINCE is a customizable Windows file processing utility that searches for files and performs definable actions on the list of files. It is able to run both DOS programs and commands as well as Windows programs. It is an excellent utility for power users, programmers, and network administrator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ull help is available within the program. An Ascii version of the help is available as WinSince.tx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nstalla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inSince now supports VGA resolution and high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f you are running an older version of WinSince (previously call Since version 1.01)  you will need to delete the old Since.dll, Since.exe and Since.hlp files. By deleting the older since.dll file you will avoid "sub or function not defined" error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older version also used Vbrun100.dll while you will need Vbrun200.dll for version 1.1 and later. Vbrun200.dll can be found on the distribution disk, and should normally be in your \Windows\System director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u w:val="single"/>
        </w:rPr>
        <w:t>To install, run the SETUP.EXE program. This will prompt you for the directory</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u w:val="single"/>
        </w:rPr>
        <w:t>to put WINSINCE into, and copy the files to the appropriate directori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rton Desktop Installation Notic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small problem in the MicroSoft Setup Kit with NDW can result in a DDE message following a successful installation: "An application using DDE did not respond to the system's exit command". If you see this message, click on the CLOSE button. This problem does not affect the installation or the running of WinSince. My apologies for this problem.</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ew features in version 1.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ick Start tutorial help sec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oint and click file button assignment; it's fun and eas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ouble click on file name to run associated program.</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Options for getting files when starting, and warning before running double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clicked fil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action definition can be cleared by double clickin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wo-size edit screen (summary and editing detail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screen layout was modified slightly to allow use under VG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last position of the program on the screen is retained for the next sess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Files need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re are 8 files required for running WinSince.ex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  WinSince.ex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WinSince.hlp  </w:t>
        <w:tab/>
        <w:t>(must be on the path, or in the working director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3)  Since.dll     </w:t>
        <w:tab/>
        <w:t>(usually in the \Windows\System subdirector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ab/>
        <w:t xml:space="preserve"> must be on the path, or in the working director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4)  Since.ini     </w:t>
        <w:tab/>
        <w:t xml:space="preserve">(usually in the Windows subdirectory, on a network this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xml:space="preserve"> can be in the same directory as the end user's version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 xml:space="preserve"> of win.ini)</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5)  Sincerun.bat  </w:t>
        <w:tab/>
        <w:t>(must be on the path, or in the working director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ab/>
        <w:t xml:space="preserve"> is put into the \Windows subdirector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6)  Sincecls.pif  </w:t>
        <w:tab/>
        <w:t>(must be on the path, or in the working director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ab/>
        <w:t xml:space="preserve"> is put into the \Windows subdirector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7)  SS3D2.vbx     </w:t>
        <w:tab/>
        <w:t>(usually in the \Windows\System subdirector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ab/>
        <w:t xml:space="preserve"> must be on the path, or in the working directory;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ab/>
        <w:t xml:space="preserve"> this is the Sheridan 3D Widget Runtim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8)  Vbrun200.dll  </w:t>
        <w:tab/>
        <w:t>(usually in the \Windows\System subdirector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ab/>
        <w:t xml:space="preserve"> must be on the path, or in the working director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ab/>
        <w:t xml:space="preserve"> part of Visual Basic 2.0 runtim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re are three additional fil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9) WinSince.txt  </w:t>
        <w:tab/>
        <w:t>(Ascii version of the WinSince.hlp)</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0) WinSince.doc  </w:t>
        <w:tab/>
        <w:t>(a Word version of the WinSince.hlp)</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1) Readme.txt    </w:t>
        <w:tab/>
        <w:t>(this fil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Distribution disk setup versus Bulletin board setup</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SETUP.EXE program uses SETUP.LST to check which special files are needed for Setup. The supplied SETUP.LST (a copy of SETUP.DSK) is for distribution by disk and expects to find and install VBRUN200.DLL. The version of SETUP.LST needed for a bulletin board or persons that already have VBRUN200.DLL is in SETUP.BBS.  If you are planning to upload WINSINCE to a bulletin board then copy SETUP.BBS to SETUP.LST. This will avoid needing to upload VBRUN200.DLL (which the BBS has already) and avoid an error when SETUP.EXE tries to find VBRUN200.DLL. WinSince is already on Compuserve as WINSNC.ZIP.</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2-22T21:11:00Z</cp:lastPrinted>
  <cp:revision>0</cp:revision>
  <dc:subject/>
  <dc:title/>
</cp:coreProperties>
</file>