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Super Task Man, Version 2.02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 U P E R   T A S K   M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ast updated: 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Task Man package, version 2.02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Super Task Man, Joe Her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Disk Vendors and Distributors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 Task Man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Joe Herrera to obtain a complete packag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uper Task Man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Super Task Ma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 Super Task Man, Version 2.02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Joe Herrera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Super Task Man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Joe Herrera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Joe Herrera, 2405 Westvie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ton Texas, 762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Joe Herr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     Page 2 of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