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ECUTIONER   Version 1.0,   1 MAY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Written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ry W.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-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DYNET 42:101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203-536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$$  HOW MUCH IS IT????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this software in a non-organiz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, it is yours to use as you see fit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is program as part of any organiza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e, government, or business related,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.00.  That is on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Money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ry W. 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Clif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tic,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ideas or require modifications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tter meet your needs, please contact me via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effort was taken to ensure a quality progra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there's no way to anticipate all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s this program can, or will be used, or on what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be used, I make no guarantees or warranti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d, nor will I hold responsibility for any type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d by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lways: BACK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ECUTIONER was originally written to monitor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files on a mainframe, via ETHERN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move the files down to a PC for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turn them to the mainframe for further ac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executed in a DOS window under WINDOWS and a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 to be used for other things while waiting to serv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ECUTIONER is a simple little program designed to me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ety of requirements.  Basically, XECUTIONER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designated directory for creation of a specifi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group of files.  Upon finding a file me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ed criteria, XECUTIONER will execut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or spawn selected programs, then retur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ECUTIONER can run in the "background" under WIND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 and monitor network volumes or the outpu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running in other "windows" and take care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ny task you could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XECCFG.EXE program creates the XEC.CFG program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U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 DELAY (In Second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earch delay, in seconds, for how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ECUTIONER will check for the target file.  Can b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any length from 1 second on up.  Can be va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network "overhead"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DELAY (In Seco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delay, in seconds, from time of detec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selected commandlines are executed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ECUTIONER ignores file sharing and such, this dela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t liberally to allow for the file to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before the user commandline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path to the directory where the TARGET file(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C:\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of the file that is going to trigger XECTIO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TARGET DIRECTORY is "C:\DATA" and TARGE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AMPLE.DAT", XECUTIONER will trigger on 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:\DATA\SAMPLE.DAT".  If the TARGET file was "*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eation of any file with the extension "DAT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gger XECUTIO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LINEs 1,2,3,4  and ENABL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mmandlines will be executed in the order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program.  If a SPACE is ente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haracter in the commandline, the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f these 4 lines can contain any DOS command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DEL, COPY, or path and name of a batch fil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:\TEST\ACTION.BAT".  Things like "COPY C:\TEST\*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\" can be u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OMMAN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ne of for the spawning of a program.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lines can only call DOS commands or execut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This line can execute any program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the complete path to the program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switch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Variables %1, %2, and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variables are created by XECUTIONER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either the DOS or ENABLE COMMAN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= TARGET DIRECTORY PATH   Ex. "C:\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= TARGET FILE NAME        Ex. "SAMP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= TARGET PATH &amp; FILE NAME Ex. "C:\TEST\SAMPLE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a WILDCARD is used in the TARGET FILE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file actually found will be passed in %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FILE NAME - "*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reated - "NUMERI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would be "NUMERIC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OMMANDLINE - "C:\DATA\TEST.EXE %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- C:\DATA\TEST.EXE NUMERI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LINE - "COPY C:\DATA\%2 Z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- "COPY C:\DATA\NUMERIC.DAT Z: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variables %1, %2, and %3 will not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of a batch file call from a DOS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LINE Variables displayed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ECCONFIG program window are the updated as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TARGET FILE selection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will cause the configuration to be saved and ES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rogram to be exited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C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configuration, XEC.CFG has been created, XE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run.  The XEC.CFG must b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EC.EXE.  XEC.EXE may be executed from a DOS wind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, a DESQVIEW window, or from the DOS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tself takes up under 30K of RAM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s a simple display and can be terminated with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XECUTIONER will not terminate after a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 but will recycle and wait f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sequ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