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IEW Copyright (c) 1993 Malcolm Dru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version 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81CFG.COM (customiz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8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, allowing you to read ASCII,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 and 5.1/5.2, including Windows) and Microsoft Word (4 and 5 and 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2) files, and to print all or part of them to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so allows you to search for text strings (both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1CFG allows you to customize display colors for VIEW version 8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ustomize its printing and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hardware configuration.  Further, you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, and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caused to your hardware or software through thei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the other programs in this package are distributed as "contrib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".  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for the use of the programs.  However,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are requested to consider making a small donatio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software in this package useful.  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0, but less (or more!) would be fine - whatever you feel VIEW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 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this BBS, or to my CIS address -   70574,3457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INTERNET address  -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, and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crippled in any way.  Furthermore, you will never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paid me yet?" notices. I do not use - or register - "crippl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not ask you to do that with a crippled version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 packag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NTIRE package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filename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can be read in it won't display the full fil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instantly to any part of the file in memory without disk re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conventional RAM you have installed and how many TS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you should have no difficulty reading in up to 400kb of text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that's one big file!   If you are not using DOS 5.0 or lat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such as QEMM386 or 386MAX, I strongly recommend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WordPerfect files with embedded graphic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ay be substantial - not to worry, VIEW will automatically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formation, which would be stored in an enormous heade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 and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However, you can override this by using the "/a"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every possibility for reading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Word's file structure, but if you find that VIE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isplaying a document, please send me a copy of the fil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esolve the problem and send you back an updated version of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tortuous complexities of WordPerfect document fil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 cannot guarantee that I'll be able to resolve the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been able to resolve all difficulties I've come acros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ORMATTED TABLES ETC. WILL NOT DISPLAY IN THE SAME WA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THEM PRINTED FROM THE WORD PROCESS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 line switch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80    - force line wrap after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- force 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correspond to /x in the usage inform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ce to 80 characters" switch allows you to see all tex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left or right.  However, it does mean that lines with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display on screen with line breaks that are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words, which may prevent text searches from finding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string (text searches are limited to "hits" in single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ce to ASCII" switch allows you to display files in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ordPerfect and Word files have non-text headers (and Word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footer) that are normally not displayed if VIEW is allow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ty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NEW IN VERSION 8.1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1 has an improved menu interface. In particular, the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has been changed: F2 automatically selects "case insensitive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 automatically selects "case sensitive".  The algorithm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out WordPerfect formatting etc. codes have been improved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re stable (I hope!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1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81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ustomize VIEW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81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hoose whether the "delete file?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ctivated.  As a safety measure, the default is delete o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. Even with the feature on, a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until you have answered an "are you sure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1CFG allows you to override the default number of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speeds.  VIEW as shipped is configured for normal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coded to display 25 lines by 80 columns.  Try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parameters to get maximum benefit; if your system crashe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lot of non-standard hardware and BIOS software out there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1CFG allows you to set the right margin for use with the 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The default is 12 - that is, VIEW counts characters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within 12 of the rightmost screen column puts in a line f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 space.  This is not absolutely foolproof;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ine wrap margin to greater than 12 gives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 files automatically use the right margin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ther you use the /80 switch or not.  This is because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Word file does not contain "soft" carriage retur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0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V82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[DIRDP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ompuserve - GO ZNT:TI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60.ZIP - address and telephone number filer, and label maker.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rsonal databases or for small clubs etc.  Idea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0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available RAM, including XMS and EMS memory. [DSKSPC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CompuServe; GO ZNT:TI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