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ceived a call informing you that bombs have been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100 room hotel. You also determine that there are gues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rooms. Your mission is to RESCUE all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SCU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SCU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    Number of Top Sc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SCU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RESCUE       Location of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CUE RESCUE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CUE RESCU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RESCUE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SCU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SCU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