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  allows  you  to  perform   statistical 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ses  to  estimate the values of parameters for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variate,  polynomial,   logistic,   exponential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  nonlinear  functions.   The  regression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s the values of the  parameters  which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to  best  fit the observed data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 allows you to specify the function whos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being estimated using ordinary algebraic no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determining  the  parameter  estimates, 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be  directed to generate an output file with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 and  residuals.   It  can  also   plot   th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ations  and the computed function.  Although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gression analysis, Nonlin can also be  used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oot  (zero  point)  or  minimum  absolute 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ear  expression.   Nonlin   is   in   use   at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ineering and research cent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troduction to Regression Analysi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Introduction to Nonli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Installing Nonlin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ing Nonlin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Function Specification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Arithmetic Operator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Numeric Constants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 Symbolic Constant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4 Built-in Constant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5 Built-in Functions 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Nonlin Command Files 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onlin Commands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TITLE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VARIABLES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PARAMETERS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CONFIDENCE 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CONSTANT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CONSTRAIN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COVARIANCE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SWEEP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FUNCTION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TOLERANCE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ITERATION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REGISTER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OUTPUT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POUTPUT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PLOT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RPLOT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NPLOT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PRESOLUTION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WIDTH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NOECHO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1 DATA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nderstanding The Results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escriptive Statistics for Variables 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Parameter Estimates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t Statistic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rob(t)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Final Sum of Squared Deviations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Average and Maximum Deviation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Proportion of Variance Explained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Adjusted Coefficient of Multiple Determination 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Durbin-Watson Statistic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0 Analysis of Variance Table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ory of Operation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inimization Algorithm 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Convergence Criterion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Hints for Nonlin Use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Convergence Failures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Singular Matrix Problems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Performance Issues 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Program Limits 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ample Analyses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pecial Applications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mitted Dependent Variable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Root Finding and Expression Minimization 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Function Minimization Examples 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Acknowledgement and Use of Nonlin 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Acknowledgement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Use and Distribution of Nonlin 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Association of Shareware Professionals 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Copyright Notice 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Disclaimer  . . . .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Other Software 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Mathplot -- Mathematical Function Plotting Program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TSX-32 -- Multi-User Operating System 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SIMSTAT -- Interactive Statistics Program 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Software Order Form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al  of  regression  analysis  is  to determine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a function that cause the function  to  best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of 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a linear (straight line)  equa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we  assume  the 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each year after its purchase, and for each mile drive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linear  function  would predict its value (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) as a function of the two independent variables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value',  the  dependent 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is the age of the car, and 'miles' is  the  number  of 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ression  analysis  performed  by  Nonlin will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values of the three parameters, 'price', the  estima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ge  is  0  (i.e.,  when  the  car  was  new),  'depage'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that  takes  place  each  year,  and  'depmiles'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for  each  mile  driven.   The values of 'depage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epmiles' will be negative because the car loses value as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problem  such  as  this  car  depreciation example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data file containing the  values  of  the  depend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  for a set of observations.  In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bservation record would contain three  numbers:  value,  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iles,  collected  from  used  car ads for the same model c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observations you provide, the more accurate  will 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 of  the  parameters.  The Nonlin commands to perfor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VALUE,AGE,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RIC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PRIC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values of the parameters are  determined  by  Nonlin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use the formula to predict the value of a car based on its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les driven.  For example,  if  Nonlin  computed 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00  for  price,  -1000  for depage, and -0.15 for depmil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estimate the value of a car with a known 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perfect fit existed between the function and the actual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car in your data file would exactly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dicted  value.   Typically,  however, this is not the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ifference  between  the 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and  its  predicted value for a particular observ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of the estimate which is  known  as  the  "deviation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idual".   The  goal  of regression analysis is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parameters which minimize  the  sum  of  the 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for  the set of observations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troduction to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a very powerful regression analysis  program.   Using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erform  multivariate,  linear,  polynomial, expon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, and general nonlinear regression.   What  this  mean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specify  the  form  of  the function to be fit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and  the  function  may  include  nonlinear  terms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raised  to  powers  and  library  functions such as 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, sine, etc.  Nonlin uses a state-of-the-art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 that  works  as well, or better, than any you are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in commercial statistic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n  example   of   nonlinear   regression,   consider 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problem.   The value of a used airplane decreas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year of its age.  Assuming the value of a plane falls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mount each year, a linear function relating value to 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p0'  and  'p1'  are  the 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.  However, it is a well  known  fact  that  planes 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obiles)  lose  more  value the first year than the seco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e second than the third, etc.   This  means  that  a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raight  line)  function  cannot accurately model this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'exp' function is the value of  e  (2.7182818...)  ra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a  power.   This  type  of  function  is  known  as  "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" and is appropriate for modeling a value whose rat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 is  proportional  to the difference between the valu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ase value.  The  F33YEAR.NLR  example  command  file  fit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 function  to  the  value of used airplanes.  The F33EXP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its a negative exponential  function  to  the  same 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both  examples  and compare the fitted functions.  See F33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 of a multiple  regression  using  three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of the convenience of Nonlin comes from the fact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omplicated  functions  using  ordinary  algebraic  no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functions that can be handled with Nonli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:      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ratic:    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variate: 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nential:  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:     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:         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ther words, the function is a general expression involv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(on the left of the equal  sign),  one  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, and one or more parameters whose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of  its  generality,  Nonlin  can  perform  all 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s  handled  by ordinary linear or multivariat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s well as nonlinear regression.   However,  in  ord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nonlinear  functions,  Nonlin  uses  an  iterativ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 algorithm which  is  slower  than  the  simple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algorithm and has the potential for not converg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Install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LJF -- LaserJet font fil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-- Form used to register your use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Nonlin, copy  the  files  into 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 The  registered  version  of Nonlin includes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with the fonts needed for printing plots on HP 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 If  you do not plan to generated hard copy output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you may  delete  the  NONLIN.LJF  file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 and NONLIN.LJF files are not in your curren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place  a  command  of  the  following   form   in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to tell Nonlin where to look for its fo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directory"  is  the  name of the devic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are located.  For example, if the files are located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named  NONLIN on the C disk, the following command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C:\NONL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Nonlin has been installed, it  can  be  started  using  a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command_file"  is  the  name  of  a  file containing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control  the  analysis.   The  sections  that 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 these  commands.   If  you  specify  a  comman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NLR" is used as the default extension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omit  the  command  file  name,  Nonlin  prints  a list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listing_file" parameter may be specified on  the  command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specify a file name, the output (results) of th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are written to this file.  If no file name  is 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put  is  written  to  a  file  with  the  same  n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file but with the  extension  ".LST".   If  you  specif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 file  name without an extension, ".LST" is provid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extension.  Specify NUL for the listing_file if you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to process a command file named LINEAR.NLR, di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a file named LINEAR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e same analysis, directing  the  output  to  a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Nonlin commands and computed results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written to the listing file; however,  if  you  plac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 command  in  your  command  file  the  screen  displa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ed but the output is still written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I suggest you pause in your reading and try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onlin  example to get a feel for how it works.  Several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with  the   extension   ".NLR"   are   provided   wit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 LINEAR.NLR  is a good one to start with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.  If  you  do  not  have  a  graphics  monitor,  ed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 command  file  (and other example files) and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power of Nonlin comes from its ability to estim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parameters  that  are part of complicated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in ordinary algebraic form.  This  section  explai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 operators  and  built-in  functions  that  are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tion   has   the   highest   precedence,   followed  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cation  and  division,  and  then addition and subtr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 may be written in their natural form (1, 0,  1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03,  etc.)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value and ppp is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.   For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umbers are treated as "floating point" values,  regardle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a decimal point is specified or not.  As a convenien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ime values, if a value contains one or more  colo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 to  the  left  of  the  colon  is  multiplied  by 60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1:00 is equivalent to 60; 1:00:00 is 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CONSTANT command to associate symbolic  name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numeric  values.   When  you use the symbolic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he numeric value is substituted for the symbol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4 Built-i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built-in numeric  constants  that  may 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symbolic names.  The symbolic name "PI"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pi, 3.14159...  Similarly, the symbolic  constant  "E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 to the base of natural logarithms, e, 2.7182818..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rite PI and E using either upper or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5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unctions are built into Nonlin and may  be  u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(x,a,b)  -- Incomplete beta function: Ix(a,b).  The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 function can be used to compute a variety  of 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  For  example,  the probability of Student's 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f'   degrees   of    freedom    can    be    computed  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I(df/(df+t^2),.5*df,.5).    The   probability   of   the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 with df1 and df2 degrees of freedom can  be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(x) -- Cotangent of x.  (COT(x) = 1/TA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(X) -- Cosecant of x.  (CSC(x) = 1/SI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(x)  --  Converts  an  angle,  x,  measured  in  radians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1(alpha,phi) -- Elliptic integral of the  first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integral   from   0   to  phi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phi/sqrt(1-k**2*sin(phi)**2), where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2(alpha,phi)  -- 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gral  from  0  to  phi   radians   of   the 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1(alpha) --  Complete  elliptic  integral  of  the  first 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 the  integral 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phi/sqrt(1-k**2*sin(phi)**2), where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2(alpha)  --  Complete  elliptic  integral  of  the second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the integral from 0 to pi/2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(x) -- x factorial (x!).  Note, the  FAC 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GAMMA  function  (FAC(x)=GAMMA(x+1)) so non-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(x)  --   Reciprocal   of   GAMMA   function   (GAMMAI(x)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(x)  --  Haversine  of  x.   (HAV(x)  = (1-COS(x))/2).  Ang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(x) -- Normal probability distribution of x.  X is  in 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standard  deviations  from  the  mean.   See  also  the NP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(x,mean,std)  -- 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mean  and  standard  deviation.   X  is  in uni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A(x) -- Area under the normal  probability 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-infinity  to  x.  (i.e., integral from -infinity to x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(a,x,b) -- Pulse function.  If the value of x is less  tha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greater  than  b,  the value of the function is 0.  If 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or equal to a and less than or  equal  to  b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of  the  function is 1.  In other words, it is 1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(a,b) and zero elsewhere.  If you need a  func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 zero  in  the  domain  (a,b)  and  1  elsewher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(x) -- Converts an angle measured in degrees to  the 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(x) -- Secant of x.  (SEC(x) = 1/COS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(a1,a2,v1,v2)  --  If  a1 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v1.  If a1 is greater than or  equal  to  a2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(a,x)  --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0.  If x is greater than or equal to a, 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ertain  value  and  then  0  beyond  that  valu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STEP(x,a).   See  PIECE.NLR  for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Nonli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escribed in this section  are 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When  you start Nonlin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a parameter on the  command  line.   For  example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name  is  CAR.NLR, the following command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AR.N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pecify a file name extension for the  command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NLR"  is  used by default.  The output of the regression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ould be written to a file named  CAR.LST.   Command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created using a text editor such as EDIT-32, EDLIN,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ogram, or  any  other  editor  or  word  processor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creating an ascii text file without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may  be  placed in command files by preceding the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xclamation point.  Entire lines may be used  for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ments can be placed at the end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s can be continued by placing a semicolon charact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non-blank character on the line (a comment may follow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)  and  then  continuing  the  command  on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ommand file must contain the following commands: 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 FUNCTION, and DATA.  The DATA statement introduc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the analysis and must be the  last  command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ata  records  may  follow  it).  Other, optional, command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persed in the command file.  The following is an  exampl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VALUE,AGE,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l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is  a list of the valid Nonlin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  a  Nonlin  command  file.   Command  keywords  may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ed  to  the  first  three  letters  except  for  CONS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,  and  CONFIDENCE  which  require  six  letters. 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string  (optional) -- Specifies a title line that is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sults o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var1,var2,...  (required) -- Specifies the nam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that  will  be  used  in  the  function. 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the independent  variables  must  be  specifi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of  the  variable  names  must  match  the order of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n each observation record (the dependent variable may 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or  after  the independent variables).  You may defin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an you actually use in the function  specification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of  12  variables  may  be  specified.   The  length 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name  is  limited  to  10  characters.   Capitalize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s as you want them displayed in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specify  all  of  the  variables on a singl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may  be  continued),  or  you  may  use  multiple 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If  you  use multiple commands, the order in which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the command file must match the  order  of  the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each  observation  record.   The VARIABLES comm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the FUNCTION command.  See F33.NLR  for  an  exampl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ression using 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param1[=initial1],param2[=initial2],...   (required)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names of 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 by  Nonlin.   Nonlin  is  capable  of handling up to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The parameter names may not exceed  10  character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 Do  not  specify  any parameters that are not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  PARAMETERS  command  must  precede  the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 an  initial  estimate  of  the  parameter valu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following the parameter name with an  equal  sig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.   If  no  value  is  specified,  1  is used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initial value that is near the actual  value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 up   the   operation  of  Nonlin  and  may  enable  i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converge to  a  solution.   If  Nonlin  is  un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  to  a  solution, try specifying different starting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ameters.  Try to specify a value that at least  h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sign as the 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RAIN command (see page 13) can be used to limit th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alues for parameters.  The SWEEP command (see page 13)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 perform the regression analysis with a range of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values.  The CONSTANT command  can  be  used  to  defin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[percent]  (optional)  --  Specifies  that a conf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is to  be  printed  for  each  estimated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of  regression  analysis is to determine the best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arameter  values.    However,   as   with   most 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,  the  values  determined  are  estimates  of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e CONFIDENCE command causes  Nonlin  to  print  a 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 the  range  of  possible values for each parameter giv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fidence value.  The "percent" parameter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 that  that the actual value of the parameter i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dence interval to be computed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DENC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at the confidence interval(s) are to be  computed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re  is  a 95 percent probability that the actual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are within the intervals  (or  that  there  is  a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 chance  that  the  parameters  are outside the interval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ercent" parameter may  range  from  50  to  99.999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command  is used without specifying a percent value,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parameter=value (optional) --  Specifies  the  nam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 constant  and  associates  a numeric value.  You ma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symbolic  name  in  the  function  and  the 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numeric  value  will be substituted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trying out different models and want to easily be  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a  constant value for each run.  The CONSTANT command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the FUNCTION command.  The following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 constant  named "Roomtemp" that causes the value 73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in the func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ime</w:t>
        <w:tab/>
        <w:tab/>
        <w:tab/>
        <w:t>!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emp</w:t>
        <w:tab/>
        <w:tab/>
        <w:tab/>
        <w:t>!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Roomtemp = 73</w:t>
        <w:tab/>
        <w:tab/>
        <w:t>!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itTemp</w:t>
        <w:tab/>
        <w:tab/>
        <w:t>!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oolrate</w:t>
        <w:tab/>
        <w:tab/>
        <w:t>!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emp = Roomtemp + InitTemp * exp(-Coolrate *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CONS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parameter=lowvalue,highvalue (optional)  --  Specifi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 and  upper  limit on the range of a parameter value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process, Nonlin  may  allow  a  parameter's  val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 move  in  a direction away from its final value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s it may be necessary  to  constrain  the  parame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so that it does not go negative (e.g., if the functio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 root of the parameter), or zero (if the parameter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enominator).  If a parameter is tightly constrained, Nonli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"singular convergence" because it is unable to  conver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ptimum  value  of the parameter; however, the estimat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parameter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single parameter and its associated limits may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ach  CONSTRAIN  command,  but  you  may use multipl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The  PARAMETERS  command  must  preced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Use  the  CONSTANT  command  if  you  wish  to 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value  is  allowed  to  range  from  'lowvalue'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   If  you want to prevent a parameter value from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, you must specify a value greater than  zero  for  th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(specifying  zero would allow it to reach, but not go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).  For example, the following command constrains the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to be greater than zero and 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 AGE = .000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COOLING.NLR, F33EXP.NLR, and POWER.NLR files for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STR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CO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 (optional) -- Causes the variance-covariance matrix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parameter=lowvalue,highvalue,stepsize (optional)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 that   the  regression  analysis 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with a set of starting values for  the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analysis   is  performed  with  the  parameter  hav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wvalue';  the  value  of  'stepsize'  is  then  added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's  initial  value  and  the  analysis is performed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is repeated until the value of  the  parameter  re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 the analysis is performed the value of the residual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quares  is  compared  with  the  best  previous  resul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values of the parameters for the best starting valu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nd used for the final analysis 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parameter may be specified on each SWEEP command, bu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have  as  many  SWEEP  commands  as there are parame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gression  analyses  performed  will  be  equ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the number of parameter values for each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WEEP  command  is  useful  when  you 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function that may have  "local  minimum"  values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the  "global  minimum".   Periodic functions (sin, cos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INE.NLR command file for an example of the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pvar = function (required) -- Specifies the for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whose  parameters  are  to  be determined.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ust be the only thing to the  left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to  the  right  of  the  equal  sign  may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constants, operators, and library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as  sqrt,  sin,  exp,  etc.   The  VARIABLES  and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must  have  appeared  in  the  command  file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command,  and  all  variables  and parameters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ust have been specified on those commands.  Some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ommands are 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DISTANCE = .5 * ACCEL * TIME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VALUE = PRICE + YRDEP*AGE + MILEDEP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POPULATN = BASE * GROWRATE * EXP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 value   (optional,   default=1E-10) 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factor that is used to determine when the  algorith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d  to a solution.  Reducing the tolerance value may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ightly more accurate result but will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and  the  running time.  The tolerance value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 1E-15 to 1E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value (optional, default=50) --  Specifie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iterations  that  should be attempted by the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olution does not converge to the  limit  specifi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command (or to the default tolerance) before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terations is reached, the process  is  stopped  an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printed.   Failure  to  converge befor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terations could be caused by 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maximum allowed number of  iterations  may  be  too  sm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using an ITERATIONS command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 tolerance  factor  may  be  too  small.   Even  a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ing solution will eventually "level  off"  or  oscil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 a  good, but non-zero, sum of squares value.  Tr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LERANCE command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function may not be converging.  Try specifying better 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least  different) starting values for the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ommand.   Consider  using  the  SWEEP  comman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range of parameter star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  (optional)   --  The  REGISTER  command  suppress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d registration message that  is  otherwise  writt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ing  file  generated  by  the shareware version of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  command  performs  no  function  for  the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Nonlin.  The use of this command is a reminde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gister your use of Nonlin.  Note, if you  find  Nonli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ful,  educational,  or  entertaining  you  are  expec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use so that the author can be justly compensat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evelopment  of  the  program  can continue.  Use the 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(or on page 41) to registe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[TO file] var1,var2,...  (optional) -- Specifies that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nalysis  is  completed,  data  values  are  to  be prin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a file.  If the "TO file"  portion  of  the  comm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the  output  is written to the specified fil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command is omitted, the output  values  are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 with  the  results.   If a file name is specified withou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".OU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variable names determines which variables  are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file  and  the  order  in  which the values appear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record.  Any variable previously  declared  on  a 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may  be  specified.   In  addition, 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s may appear in the outp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OBS  --  The  observation  record  number,  starting  at   1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REDICTED  --  The  predicted value for the dependent vari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servation, given the  independent  variable  values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RESIDUAL  --  The  difference  between  the  actual  valu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OUTPUT command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AGE,MILES,VALUE,$PREDICTED,$RES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GROWTH.DAT $OBS,TIME,POPULATN,$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 P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file (optional)  --  The  POUTPUT  command  specifi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is to write the final estimated values of the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.  Each parameter value is written to a separate li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This  command  is  useful  to  create  a  file of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values to be fed into  another  analysis  program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can  also  be used to determine the parameter estima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ignificant digits  than  displayed  in  the  printed 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the  format  used by the POUTPUT command writes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18 significant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[options] (optional) --  Display  a  plot  of  the 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and  the  data  observations.   The PLOT command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a  single  independent   variable   (multipl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would  require  an n-dimensional surface plot);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no  restriction  on  the  number  of  parameters 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have a CGA, EGA, or VGA monitor to use the PLOT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NONLIN.FON font file must be in the  current  director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directory  specified by the NONLIN environment variab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ot, the data values you provided are shown as  blue  X'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 fitted  to  the  data  by Nonlin is shown as a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line.  Press Return to proceed with the  analysis  aft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--  draw  vertical lines from each observed data poi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point  on  the  calculated  function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lines  represent  the  "residual"  value  that Nonli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to minimize.   See  also  the  description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LOT and NPLOT commands on pages 17 and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 HP  Series  II  or  Series  III  prin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 font  file must be in the current directory o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is  displayed.   This  is  useful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option when Nonlin is run in a batch file  and  you 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nerate  a  hardcopy  plot  but not pause after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keywords may be abbrievated to their first  letter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than one option is specified, separate them with comma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produce a  plot  with  both  grid  lines  an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GRID,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 R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 [options]  (optional)  --  Display  a  plot  of the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A "residual" value (or error deviation) is the 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 an   actual  value  of  the  dependent  variable  f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and the predicted value based on  the  function 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the  regression  analysis.   If the calculated function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the  actual  observation  values,  all  of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would  be  zero.  However, this is usually not the c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 values  show  where,  and  by  how  much,  the 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ails 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PLOT  command  causes  Nonlin  to  display a plot sh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on  the  vertical  (Y)  axis  and  the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values  on the horizontal (X) axis.  However,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independent variable, Nonlin  displays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the vertical (Y) axis and the dependent variabl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horizontal (X)  axis.   The  plot  title  indicates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was used for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sidual  plot is very useful for determining if the for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eing fitted is appropriate for the data value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randomly distributed in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 then  the  form  (shape)  of  the  fitted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appropriate  for  the  data and the deviations are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measurement errors.   If,  however,  the  residuals  show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atic  pattern such as a periodic cycle, then the func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ppropriate for the data values.  See the discuss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bin-Watson  statistic  in  Section  4.9, page 23,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autocorrelated  residual  values.   The   PL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and  NPLOT  commands  may be used in the same 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 to proceed with the analysis after you  have 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R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tion  keywords may be abbrievated to their first lett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 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[options] (optional) -- Display a normal probability plo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values.   In  this  plot,  the  actual value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is plotted on the  vertical  (Y)  axis  and  the 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of  the  residual,  assuming  the  residuals  are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is  plotted  on  the  horizontal  (X)  axi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 are  normally  distributed, the resulting plot will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line passing through the origin with a slope of  1 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value of each residual should equal the expected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ormal distribution).  If the residuals are  not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the plot will deviate from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plot  also  computes  the  correlation  between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nd  their  expected  values  and  display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coefficient  in  the  title  line  "(r=n.nn)"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are normally distributed,  the  correlation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lose  to  1.00.   A  correlation value less than 0.94 sugg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residuals are not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PLOT command may be used  even  if  there  is  more 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.   The PLOT, RPLOT, and NPLOT command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the same command file.  Press Return to  proce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after you 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N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keywords may be abbrievated to their first  letter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 lowvalue,highvalue  (optional) -- Specifies the domain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plot is to be generated.   If  the  DOMAIN 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,  the  domain  of  the independent variable is us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.  The DOMAIN statement can be used to generate a plo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 function  extrapolated  over the specified domai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DOMAIN command to restrict the domain  and  "zero  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a  particular  range  of the function.  The DOMAIN comman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 PLOT  command;  it  does  not  affect  th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 or the RPLOT or NPL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 value (optional) -- Specifies whether plots sent to H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s should use 150 or  300  dot-per-inch  resol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is only available in the registered version of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parameter must be 150 or 300.  The default value  is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 the  plots to use most of the horizontal width of an 8.5x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 page.   These  plots  are  suitable  for  direct  transf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head   transparencies.    Specifying  300  for  the 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smaller plots that are suitable for inclusion  in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value (optional) -- Specify the width, in inches, of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.  This option is only available in the registered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   Due  to memory space considerations, the maximum wid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about 7.9 inches for 150 DPI resolution and  4.5 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300 DPI resolution.  If you have limited memory space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reduce the width to  be  able  to  produce  printed  plo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tatement  is  ignored  unless  you  request  that  a pl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(optional) --  Specifies  that  the  commands  and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not  to be listed on the screen.  The output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listing file and any requested plots  ar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1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 [file]   (required)  --  Specifi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data records, or introduces the data  record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 the  command.   If  a  file  name  is specified o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the file is opened, its data records  are  read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analysis  is  performed.   If  a file name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DAT" is used by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name is specified on the DATA command, the data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mmediately follow the DATA command 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data  record must contain at least as many data value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variables specified on  the  VARIABLES  command(s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of  the variables as specified on the VARIABLES comm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order of  the  values  in  each  observation.   Any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eyond  those  required  for  the  specified  variab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Each observation must 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values must be separated by one or more  spaces  and/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.    Data  values  may  contain  decimal  points  and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in  exponential  notation  (i.e.,  n.nnnnEppp).   As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  for  entering  time values, if a value contains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lons, the portion to the left of the colon is multipl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.   For  example, 1:00 is equivalent to 60; 1:00:00 is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tinue data lines by specifying a semicolon as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ank  character  on a record and then placing the contin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n the following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command must be the last command in the command file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file  name  is  specified on the DATA command, the data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mmediately follow the DATA command in the command fil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is  an example of a complete command file including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records had  been  placed  in  a  separate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.DAT, the DATA statement would be changed to "DATA CAR.DA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Descriptive Statistics f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prints a variety of statistics at the end of each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variable, Nonlin lists  the  minimum  value,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 the  mean  value,  and  the standard deviation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at these values are within the range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arameter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arameter, Nonlin displays the initial parameter 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 you  specified  on the PARAMETER command, or 1 by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(maximum likelihood) estimate, the standard erro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 parameter   value,  the  "t"  statistic  compar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parameter value with zero, and the significance of the 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.    Nine   significant   digits  are  displayed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estimates.  If you need to determine  the  paramet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precision, use the POUT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estimate  parameter  values  are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By  substituting  these  values  in  the  equati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to  be fitted to the data, you will have a func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predict the value of the  dependent  variable 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a set of values for the independent variables. 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inal estimates are 1.5 for p0  and  3  for  p1,  t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best equation of this form that will predict the value of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" statistic is computed by dividing the  estimated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by its standard error.  This statistic is a m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kelihood that the actual value of  the  parameter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 The  larger  the  absolute value of t, the less likel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rob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b(t)" value is the probability of obtaining  the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parameter if the actual parameter value is zer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the value of Prob(t), the more  significant  the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less likely that the actual parameter value is zero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ssume the estimated value of a parameter is 1.0  and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error  is 0.7.  Then the t value would be 1.43 (1.0/0.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puted Prob(t) value was 0.05  then  this  indicat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ly  a  0.05  (5%)  chance that the actual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ould be zero.   If  Prob(t)  was  0.001  this 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ly  1 chance in 1000 that the parameter could be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ob(t) was 0.92 this indicates that there is a 92% 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actual value of the parameter could be zero; this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term of the regression equation containing  the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eliminated without significantly affecting the accurac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 statistic probability is computed  using  a  two-sided 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command  can  be  used  to  cause  Nonlin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 for parameter values.  The SQUARE.NLR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includes  an  extraneous parameter (p0) whos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much smaller than its standard error;  the  Prob(t)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0.99982  indicating  that  there is a high probabilit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Final Sum of Square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variable and parameter values,  Nonlin 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statistics  that  indicate  how well the equation f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The "Final sum of squared deviations"  is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s  between  the  actual  value  of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or each  observation  and  the  value  predic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Average and Maximum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Average  deviation"  is  the average over all observ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solute value of the difference between the  actu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"Maximum  deviation  for  any  observation"  i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(ignoring sign) between the actual and  predi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Proportion of Variance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portion  of  variance  explained (R^2)" indicates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he function  predicts  the  dependent  variable  than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mean  value  of  the  dependent variable.  Thi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as  the  "coefficient  of  multiple  determination."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as  follows:  Suppose  that we did not fit an equ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and  ignored  all  information  about  th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in  each observation.  Then, the best predi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value for any  observation  would  be  the  m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dependent  variable  over  all  observ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iance" is the sum of the squared differences between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and   the   value   of  the  dependent  variable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.  Now, if we use our fitted  function  to  predi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dependent variable, rather than using the mean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kind of variance can be computed by taking the su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  between  the  value  o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by the function and the  actual  value.   Hopefully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 computed by using the values predicted by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(i.e., a smaller value) than  the  variance  comput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ean  value.   The  "Proportion  of  variance  explained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as 1 - (variance using predicted value  /  varianc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).   If  the function perfectly predicts the observed dat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is statistic will be 1.00 (100%).  If the function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better  a  job  of predicting the dependent variable tha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Adjusted Coefficient of Multip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djusted coefficient of multiple determination (Ra^2)"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 statistic  adjusted  for  the  number  of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 and the  number  of  data  observations.   It  is  a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tive   estimate  of  the  percent  of  variance  expl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hen the sample size is small compared to th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n'  is  the  number  of  observations, 'p'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'R^2' is the  unadjusted  coefficient  of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 Durbin-Watson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Durbin-Watson  test  for autocorrelation" is a statistic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likelihood that the deviation (error) value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 have  a  first-order  autoregression  componen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models   assume   that   the   error   deviation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r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business  and  economics,  many regression applications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.  If a non-periodic function, such as  a 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is  fitted  to  periodic data the deviations have a perio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nd are positively correlated over time; these devia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   to    be   "autocorrelated"   or   "serially   correlated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 deviations may also indicate that the  form  (sha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being fitted is inappropriate for the data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a linear equation fitted to quadratic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viations are autocorrelated, there  may  be  a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s  for the computed results: 1) The estimated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no longer have the minimum variance property;  2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 square  error  (MSE) may seriously underestimate the vari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error  terms;  3)  the  computed  standard  erro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s  may  underestimate  the true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in which case the t values and confidence interval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.   Note  that  if  an  appropriate  periodic 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to periodic data, the deviations from  the  regress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ncorrelated  because the cycle of the data values is ac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values of the Durbin-Watson statistic indicate  the  pres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autocorrelation.    Consult  significance  tables  in  a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book for exact interpretations; however,  a  value 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0.80  usually  indicates  that autocorrelation is likel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bin-Watson statistic indicates that the residual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,  it  is  recommended  that you use the RPLOT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command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NPLOT command is used to produce a  normal  probability 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residuals, the correlation between the residual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values  (assuming  they  are  normally  distributed)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 in   the   listing.    If   the  residuals  are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the  correlation  should  be  close   to   1.00.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less  than  0.94  suggests  that the residual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 Analysis of Varia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Analysis of  Variance"  table  provides  statistics  abo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inimiz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uses  a model/trust-region technique along with an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the  model  Hessian.   The  algorithm  is  essential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  of   Gauss-Newton  and  Levenberg-Marquardt  metho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adaptive  algorithm  often  works  much  bet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s  for  the  minimization  technique  used by Nonlin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he sum of the squared residuals for one set  of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and 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m of squared residuals to see how the parameter valu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 the  sum  of  the  squared  residuals.   By  divi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between the original and new  sum  of  square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y  the amount the parameter was altered, Nonlin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approximate partial derivative with  respec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artial  derivative  is used by Nonlin to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unction being modeled is well  behaved,  and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for the parameter is not too far from the optimum valu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ill eventually converge to the  best  estimat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rocedure  is carried out simultaneously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nd  is,   in   fact,   a   minimization   problem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-dimensional space, where '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much  more detailed explanation of the regression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Nonlin see ACM Transactions on  Mathematical  Software  7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pt.   1981)  "Dennis,  J.E.,  Gay, D.M., and Welsch, R.E.  --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has several convergence criterion that  stop  the  it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.   The  TOLERANCE  command  can 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ternal variables are used to determine when  convergenc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.   RFCTOL  has a default value of 1E-10 and can be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e of the TOLERANCE command.  AFCTOL has  a  default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E-20  and  is  only  altered by the TOLERANCE command if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s less than the default value.  In the discussio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Theory of Operation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 the  "function  value"  is  half  the  sum  of the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ative  function  convergence"  is  reported  if  the  pred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possible  function  reduction  is  at  most RFCTOL*ABS(F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0 is  the  function  value  at  the  start  of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,  and  if  the  last step attempted achieved no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solute function convergence" is reported if the  function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nts for Nonl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 of  the  potential  problems  that  confronts  any 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  is  non-convergence.   Non-convergen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not  a  problem  for regressions using a linear mode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 a  more  serious  consideration  when  using   com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  functions;   increasing   the   number   of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nvergence can occur in two ways: the solution may diverg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 converge  to  the wrong solution -- a local minimum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global minimum.  Periodic  functions,  such  as  si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,  are particularly prone to convergence problem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a nonlinear regression performed with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and y are variables, and offset, amplitude,  and 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parameters  whose  values  are  to be determin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  for  frequency  is  not  reasonably  clos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value, 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harmonic (fundamental) value of  the  frequency. 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d  SINE.NLR  is  supplied  with  the commands and dat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EEP command can  be  very  useful  in  cases  like  the  s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 In  the  SINE.NLR  example analysis, the actual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y is 3; the function converges to the correct 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is in the range 2.6 to 3.3.  Howe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is  quite  insensitive  to  the  starting  value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 parameter.   With  an  actual  value  of  2,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is found  with  starting  values  from  1  through  1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 the  offset parameter, which had an actual value of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uccessfully determined with starting values ranging from 1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example  which  is sensitive to a parameter starting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WER.NLR  which  attempts  to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 "x^p2"  means  x raised to the p2 power).  The actu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2 in the example data is 2; the  solution  converges 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of p2 is in the range 1.8 to 3.8.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example, the solution is relatively  insensi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possible  problem  is  that the analysis may stop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Singular convergence.   Mutually  dependent  parameters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usually  due  to  one  of  two  things:  (1)  a redund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hat is co-dependent with another  parameter,  or  (2)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 where  the value of one parameter "blocks" the effe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parameters.   As  an  example  of  a  redundant  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 simple linear equation except there are two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1, and p2, which are both factors to the variable  x.   It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lear  that  there  is no unique solution to this problem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ue of p1 is possible if the right value  of  p2  is 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no  unique  solution  since  either  p0  or  p1  is redund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type of singular matrix problem can  be  illustr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 during  the  solution  process,  p1 takes on the value 0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the value of p2 has no effect on the  equation  and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figure  out  which  way  to  change the value of p2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convergence.  The solution to this problem is  to  assig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  that  is  not  zero  to  p1, and use th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force p1 to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carefully programmed  and  compiled  with  an  optim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for  maximum  performance.   However,  Nonlin  is 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  cruncher,"  and  the  nonlinear  regression  algorith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ly  very  elaborate.   During  each  iteration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 gradients,  Jacobians,  Hessians,  and  eigenvalue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 QR  and Cholesky matrix decompositions.  All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does not require  an  80x87  numeric  coprocessor,  but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 is  greatly  enhanced  if one is present.  In fact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8 CPU with an 8087 numeric coprocessor  can  perform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  faster  than  a  20  MHz  80386  that  does  not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.  If  you  have  an  8088  without  a  coprocessor,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ient -- Nonlin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long  running  times  can result if you use the SWEE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ny starting values.  The problem is compounded if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SWEEP  commands.   If  you use the SWEEP command to tr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number of starting parameter values, you  can  save  tim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 the  ITERATIONS  command  to  specify  a  small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(such as  5)  during  the  initial  attempt  to  fi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   Once  a  feasible  set of starting parameter value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termined, remove the SWEEP  command,  specify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 on   the   PARAMETERS  command,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the Nonlin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variables =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parameters =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data  observations  that  Nonlin  can 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 on  the  number  of  parameters as shown by the t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ercial version of Nonlin that can handle more  variabl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is available.  Contact the author fo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umber  of  example  regression analysis files are provi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nlin distribution.  All of the example  command  file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sion  ".NLR".   Some  of the important one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-- Simple linear regression with  plotted  functio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.NLR  --  Fit  a quadratic equation.  Plot the functi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 -- A logistic curve  is  a  growth  curve  used  to  mo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 which  increase  gradually at first, more rapidl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ddle growth period, and slowly at the end,  leveling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a  maximum  value  after some period of time. 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ve is frequently used to model  biological  growth 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ere  is  an initial exponential growth period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leveling off as more of the population is infected  or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od  supply  or  some other factor limits further grow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symmetric logistic growth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k / (1 + exp(a + b*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k', 'a', and 'b' are parameters  that  shape  and 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.  The value of 'b'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IDS.NLR  example  fits  a logistic curve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ases of AIDS reported in  the  United  States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 1981 through 1992.  The computed function fits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ably  well  showing  that  the  AIDS  infection  r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a  classic  logistic  curve  and should level of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47,500 new cases per year (in the  United  States)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command is used to cause Nonlin to extrapolate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unction throug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.NLR -- Multivariate linear  regression  (multiple  regre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 the value of a used Beech F33 Bonanza airplan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ar model based on its age, the number  of  hours  on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frame,  and  the number of hours on its engine.  The t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b(t) indicate that the number of  hours  on  the  eng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Engdep'  parameter)  is  not  significant  to  the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; the other parameters are significant but airframe 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ss significant than the base price and ag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YEAR.NLR  --  Similar to F33.NLR except the price of the Bonanz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EXP.NLR -- Similar to F33YEAR.NLR except a negative  expon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used  rather than a linear function.  Comp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of this model with that of the F33YEAR.NL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.NLR -- Fit an equation involving a sin  function.   The  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.NLR  --  Fit  a  sine series to a square wave.  Note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that the 'p0' parameter, which represents the 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 of  the  equation, has an estimated value of 9.22715E-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ery nearly zero) and a standard  error  of  0.0398754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s  a  t  value of nearly zero and Prob(t) of 0.99982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ere is a 99.982% chance that the actual  valu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0  may be zero (it is in fact zero).  This illustrates h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use  the  t  value  and  Prob(t)  to  identify  extr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.NLR  --  Fit an equation involving an exponentia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heated object is allowed to cool, the rate of  cooling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instant  is  proportional  to  the 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's temperature and the ambient  (room)  temperature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words, an object cools faster at first, while it is h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rate of cooling slows down as the  temperatur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approaches  the ambient temperature.  The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InitTemp is the number of degrees above room  temper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ime  0,  and Coolrate is a factor that depends on the 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object,  how  well  it  is  insulated,  etc.   The  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the  value of e (2.7182818...) raised to a p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OLING.NLR example determines the parameters InitTemp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lrate  to  fit  an  equation  of  this form to some data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IL.NLR -- The boiling point of water decreases  as  the 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vessel  containing  the water decreases.  "Clapeyro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" shows that the boiling point is related  to 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 'Temperature'  is  in  degrees  Fahrenheit  (the  459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converts degrees  Fahrenheit  to  degrees  Rankine 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 to  absolute zero), 'Pressure' is the pressu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sel  in  pounds  per  square  inch,  and  'a'  and  'b'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whose  values  are  to be determined.  The data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as collected by the author's son  for  a  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.NLR  --  Fit  a  function  involving  an  arc  tangent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to the third power.  This is  an  interesting  phy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  If  a  magnet  is  placed due east of a compas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lection of the compass needle from north  is  equal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tangent of the ratio of the strength of the magnet'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earth's magnetic field.  The  strength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et's  field at the compass is inversely proportion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be of the distance from the magnet  to  the  compass. 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g  function converts an angle in radians to degrees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, Deflection and Distance  are  the  variabl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ODE.NLR  --  The current through a diode increases sharply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across  the  diode  is  increased.   An  equa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s the current flow as a function of the volt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I' is the current, 'V' is the voltage, and 'b', and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arameters that  are  to  be  estimated  by  the  non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TIME.NLR  -- An AVL tree is a balanced binary tree used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a computer's memory.  Because the entries in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L  tree  are  kept in sorted order, and the tree is kep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d form, it is possible to rapidly find any entry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.   The  time required to create an AVL tree with N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a' is a constant term equal to the overhead involv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nd  completing  a tree creation, and 'b' is a grow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efficient that depends on the speed  of  the  compu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2(N)  function  is  the  log  base  2  of  N  (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).  The AVLTIME.NLR example fits an equation to  a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that relates the time in seconds required to create an AV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 with the number of entrie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.NLR -- Piecewise linear function.  Fit a function  cons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wo linear pieces that bend at X=5.  When X is less than 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lope of the function is B1.  When X  is  greater  than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to  5,  the  slope  is  B2.   B0  is  the Y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t X=5 (i.e., at  the  pivot  point).   The  step(a,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returns  the  value  0  when  x  is less than 'a'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1 when x is greater than or equal to 'a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Omitted Depend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lass of nonlinear regression problems that can be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by  omitting  the dependent variable (i.e.,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the equal sign).   To  understand  what  this 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consider  the  normal  regression  case  with  a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For each observation the function is evaluated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lue  is  subtracted from the corresponding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for that observation.  This  residual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squared  and added to the other squared residual valu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al is to minimize the total sum of  squared  residuals.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 where  the  dependent  variable  is  omitted,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for each observation and the  value  of  the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(i.e.,  it  is  treated  as the residual) and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quared values.  The goal is  to  minimize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values  of  the  function.   Thus,  for  a perfect f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lue of the  function  for  every  observation  w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n  example  of  this  type of analysis consider the proble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a circle to a set of points that form  a  roughly  cir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 (i.e., a "circular regression").  Our goal is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point of the circle (Xc,Yc) and  the  radius  (R)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make  the  circle  best fit the points so that the su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distances between the  points  and  the  perimete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is  minimized  (the points are as close to the perime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problem we have three parameters whose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:  Xc, Yc, and R.  There will be one data observ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oint to which the circle is being  fitted.   For  each 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variables, Xp and Yp, the X and Y coordinat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ur goal is to minimize the  sum  of  the  squared  di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points to the perimeter of the circle, we need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compute this distance for each point.  If the  cen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ircle  is  at  (Xc,Yc) and the position of a point is (Xp,Y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from the theorem of Pythagoras we know the distance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to the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we  are  interested  in the distance from the perime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Since the radius of the circle is R, the distance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meter  to  the  point (along a straight line from the ce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the distance from the perimeter to the point is  equa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tance  from  the center to the point less the dista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erimeter (the radi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the Nonlin stat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Xp,Y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Xc,Yc,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re is no dependent variable or equal sign to the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the  function.   Nonlin  will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Yp, Yc, and R such that the sum of  the  squared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 (i.e.,  the  sum  of  the  squared distances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d.  The CIRCLE.NLR file contains a  full  example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second example similar to the first one, consider a tow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ying to decide where to place a fire  station.   The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 central such that the sum of the squared distan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on to each house is minimized.   Nonlin  can  be 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the  coordinates  of  the station (Xc,Yc) given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for each house location (Xh,Yh)  by  using  a 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r function than the fir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SQRT((Xh-Xc)^2 + (Yh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Root Finding and Express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designed for nonlinear regression analysis,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to find the root (zero point) or minimum 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a  nonlinear  expression.  To use Nonlin in this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use any VARI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PARAMETER statements to  specify  the  names  and 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values  for  the  parameters  whose 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as the roots or minimum value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the FUNCTION statement  to  specify  the  expression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s  or  minimum  value  is  to  be  found; 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variable  and  equal  sign  --  specify   only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that is to be mini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 not  include  any data records after the DATA statement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ignals the end of  the  command  file  and  cau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is  an example command file to find the roo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IN(X) - LOG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e "variable" in the expression, X,  is  not 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a variable but rather a parameter.  This example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type of analysis, Nonlin  determines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hat minimize the absolute value of the express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has a zero value  (i.e.,  a  root),  that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since  that is the smallest possible absolute valu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does not  have  a  zero  point,  Nonlin  determ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f  the parameters that produce the smallest absolu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xpression.  For example, the expression  2*x^2-3*x+10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have  a  root  but  reaches a minimum value of 8.875 when 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75.  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cautions that you should keep  in  min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 will  find only one root or minimum value per analy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expression 9-x^2 has two  roots:  -3  and  +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ill  find one of the roots; which one it finds dep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the expression contains a local minimum, Nonlin may fin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 than the global minimum or root.  Of course,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for a local minimum in a certain region this  c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  a   feature.    For   example,   the 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5*x^3+5*(x-2)^2+15 has a local minimum at x=1.61 and  a 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x=-13.38.  If the starting value of x is less than -8.3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is found; if the starting value is greater than -8.3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minimum  is  found.   If  the expression contains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variable,  use  the  Mathplot  program  to  graph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the expression and determine a good starting valu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(see page  39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plot).   The SWEEP command can also be used to try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values when searching for a global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1 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ALL.NLR -- The time  taken  for  an  object  to  slide  dow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ctionless  guide  from  position  (0,h)  to anothe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,0) (i.e.,  falling  through  a  distance  'h'  while  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ly  a  distance  'd')  depends  on  the path th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takes as it follows the guide.  It turns  ou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that  minimizes  the  descent time is not a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(0,h)  to   (d,0)   but   rather   a   curve   called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histochrone  with  a steeper slope near the beginning,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the object a chance to accelerate  quickly,  and  the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ower slope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 the  shape  of  this curve is a classic problem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of mathematics called the Calculus of  Variation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FALL  example  solves  a  simpler  case of this problem: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slides along  a  straight  guide  from  (0,1000)  to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 position (px,py), and then along another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 from  (px,py)  to  (1000,0).    What   point,   (px,p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s the descen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concerning the answer: The fall time for the object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 straight guide from (0,1000) to  (1000,0)  is  2.02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;  the fall time if it follows the two straight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by MINFALL is 1.8748; the fall time  if  it  follow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l  curved  brachistochrone  is  1.8590.   The  spee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at the end of the fall is the  same  regardles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aken (conservation of ener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UEL.NLR  -- A lunar lander is hovering above the surfa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 looking for a suitable landing site.   Available  fue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 and  the  desired  site is 200 meters away.  How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 horizontal thruster be fired to start and  stop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 over  the  ground?   The vertical thruster mus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to keep  the  lander  from  being  pulled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.    If   too  little  horizontal  thrust  is  us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craft will move slowly and much fuel will be  consum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vertical    thruster   counterbalancing   the   down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vitational pull while hovering over  the  surface. 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hand,  if  the  horizontal  thruster is fired for a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 the  spacecraft  will  move  quickly   (minimizing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vering  time)  but  excessive  fuel  will  be us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 acceleration   and   deceleration.     MINFUEL.N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 how  long  the  thruster should be fir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and  stop  accelerations  such  that  the   total   fu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mption (start thrust + stop thrust + hover) is mini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 and Use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nlinear regression algorithm used by Nonlin was publish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M  Transactions  on  Mathematical  Software  7,3  (Sept.    198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nnis,  J.E.,  Gay,  D.M.,  and  Welsch,  R.E.   --  An 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se and Distribution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wo  versions  of  the  Nonlin  program:  sharew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  You  are  welcome  to  make  copies  of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onlin and pass them on to friends or post this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bulletin  boards  or  distribute  it  via disk catalog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the  entire  Nonlin  distribution  is  included  in 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,  unmodified  form.  A distribution fee may be charg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the diskette, shipping and handling.   However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not  be sold, or incorporated in another product that is s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e  permission  of  Phillip  H.   Sherrod.   Vendo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d  to contact the author to get the most recen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hareware product, you are granted a no-cost, trial peri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days  during which you may evaluate Nonlin.  If you find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ful, educational, and/or  entertaining,  and  contin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it  beyond  the  30  day  trial  period,  you 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nsate the author by sending the registration form  print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end   of   this  document  (and  in  REGISTER.DOC)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egistration fee to  help  cover  the  developm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turn  for  registering,  you  will  be authorized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beyond  the  trial  period  and  you  will  recei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the program, a laser-printed, bound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ree months of support via  telephone,  mail,  or 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registration  fee will be refunded if you encounter a se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Nonlin omits the  shareware 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t the start of the run and does not require you to pr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proceed with the  analysis.   The  registered  versio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 the  ability to print plots on HP LaserJet prin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Nonlin  is  NOT  shareware  and  may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 or used on more tha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onlin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hor  frequently  improves  Nonlin and it is likel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is not the most recent version.   Note,  the 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registering  Nonlin  is  insignificant  compared  with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to pay to  purchase  a  commercial  statistical 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wants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 ASP  member  by  contac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 directly,  ASP 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 Road,  Muskegon,  MI  49442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a  CompuServe  message  via 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the  Nonlin  program 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3  by  Phillip  H.   Sherrod.   You  are  not authoriz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program.  "Nonlin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provided "as is" without warranty  of  any  kind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 or  implied.   This  program  may  contain  "bugs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cies, and its results should not be assumed to  b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 they are verified by independent means.  The auth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responsibility  for  the  use  of  Nonlin  and  will   not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like  Nonlin, you should check out the Mathplot progra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 allows you to specify complicated  mathematical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ordinary  algebraic  expressions  and immediately plot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types of  functions  may  be  specified:  cartesian  (Y=f(X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c  cartesian (Y=f(T) and X=f(T)); polar (Radius=f(Angl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rametric polar (Radius=f(T)  and  Angle=f(T)).   Up  to 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 may  be  plotted  simultaneously.  Scaling is automat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available to control axis display and labeling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grid  lines.   Hard  copy  output  may  be generated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display.   Mathplot  is  an  ideal  tool   for   engine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sts,  math  and  science teachers, and anyone else who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ly 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gister Nonlin and order Mathplot at  the  same  tim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et both for 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 need  for  a  multi-user,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should look into TSX-32.  TSX-32  is  a  full-feat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performance,  multi-user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  such  as  multitasking  and  multisessions, net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memory, X-Windows, background batch queues,  data  ca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access  control,  real-time,  and  dial-in  support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 user, shareware version of TSX-32  called  TSX-Lite  is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is  not a limited, 16-bit, multi-DOS add-on.  Rath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32-bit operating system which  makes  ful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's  potential,  including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demand paging.  TSX-32 sites range from  small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2-3  terminals  to  large  installations  with  more  than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Other Software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upporting most popular 16-bit DOS programs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provides a 32-bit "flat" address space with both Phar La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OS file  structure  is  standard  for  TSX-32,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read  and  write DOS disks.  And, you can run DO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allows each user to control up  to  10  sessions. 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 "fork"  subtasks  for  multi-threaded applica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ed Adaptive Scheduling Algorithm provides  consistently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SX-32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through Ethernet and serial lines.  Programs can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on  remote  machines as easily as on their own machi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HOST command allows a user on one machine to log  onto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in  the  network.  FTP, Telnet, and NF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is, quite simply,  the  best  and  most  powerful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available  for the 386 and 486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IMSTAT -- Interactive Statist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a general-purpose statistical package, or would li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oriented,  mouse-aware  interface to Nonlin, I suggest you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STAT program written by Normand Pelad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 is a menu driven statistical  program  that  provides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 descriptive  and  comparative  statistics  and 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idge" module to allow it to function as a "front end"  and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or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hareware version of SIMSTAT is available from many BBS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ntact the author at the address below.  SIMSTAT  version  2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later  is required for use with Nonlin.  You must also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idge" module called SIM2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about SIMSTAT, contact: Normand Peladeau,  Prova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  5000   Adam  Street,  Montreal,  QC  H1V  1W5,  Canad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[71760,2103], Internet: 71760.2103@compuserve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version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where you found Nonlin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and order Mathplot ($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$5 to any amount shown above if the software is  being 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turn for registering, you will receive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, a laser-printed, bound  copy  of  the  manua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 months   of   telephone   or   CompuServe   support.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will be refunded if you find a  serious  bu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87 coprocessor, 29              Degrees to radians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function, 7                    Dev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converge, 26                 averag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, 37         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 function, 7                      maximum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algorithm, 25             Diode current exampl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CTOL value, 25                   Disclaimer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 growth curve, 30              DPMI support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cosine function, 7             Durbin-Watson statistic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sine function, 7               E constant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tangent function, 7            EI2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ghmetic operators, 6            EIC1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 function, 7                   EIC2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38                            EL1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n. of Shareware Prof., 38       Elliptic integral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ic function example,       ERF function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                     Example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 function, 7                      AIDS growth curve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, 38                    asymptotic function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gression test, 18, 23           AVL tre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deviation, 22                 boiling water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 tree example, 32                  cooling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sel function, 8, 9                 diode current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function, 7                      function minimization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 function, 7                     linear regression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histochrone, 35                   lunar lander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-in functions, 7                 magnet forc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constants, 6                 minimum time path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us of variations, 36            multivariate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byshev function, 9                 negative exponential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lar regression, 33               piecewise functio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peyron's equation, 31              quadratic equation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s, 9                      square wave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11                          SWEEP command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in command files, 9       EXP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38, 40                 Exponentation operator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command, 12, 22         Expression minimization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, 12           FAC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command, 6, 12            Factorial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command, 13, 28          FUNCTION command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ation of lines, 9           Function minimization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nce criterion, 25          Functions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, 26                    GAMMA function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, 26                    GAMMAI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nce failures, 27           GAMMALN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 example, 31                Gauss-Newton algorithm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, 38               Growth curve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 function, 7                    HAV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ecant function, 7               Hessian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 function, 7                   Hyperbolic cosine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 function, 7                    Hyperbolic sine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 command, 13             Hyperbolic tangent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 function, 7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ommand, 19                   Incomplete beta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 function, 7                    Installing Nonlin,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, 38, 40                   OUTPUT command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gamma function, 8          PARAMETE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command, 14                function minimization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 function, 8                     PARAMETERS command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 function, 8                     PAREA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 function, 8                     Performance issues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                          PI constant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3, 37            Piecewise function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19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quares regression, 2        PLOT command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nberg-Marquardt, 25               options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29                         P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regression, 1                  data and function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30                        normal probability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, 5                       residual values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unction, 8                       resolution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gamma function, 8                 width of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 function, 8                  Polynomial equa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 function, 8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 curve, 30                 POUTPUT command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ar lander example, 36              extra precision outpu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 example, 32                 $PREDICTED variable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quardt algorithm, 25            PRESOLUTION command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, 39                       Prob(t) valu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function, 8                    Program limits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values, 21                 PULSE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 function, 8                    Quadratic equa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ation algorithm, 25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problem, 34           RAD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/trust region, 25             Radian to degree conver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user operating system,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                        Ra^2 statistic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determination, 22         Real-time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variate regression, 30        REGISTER command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ually dependent, 28             REGISTER.DOC file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 log function, 8            Registering Nonli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exponential, 2, 31        Registration form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, 40                     Relative convergence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command, 19               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environment variable,       Residual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             plotting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DOC file, 3                 $RESIDUAL variable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EXE file, 3                    averag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file, 3, 16      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file, 3                    maximum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function, 8                 RFCTOL value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robablity plot, 18         Root finding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 function, 8                    RPLOT command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command, 18                     autocorrelation test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rrelation test, 24           option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18                     R^2 statistic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, 6               S&amp;H Computer Systems, In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processor, 29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OBS variable, 15                  SEC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m, 41                     Secant function,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mand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rod, Phillip H.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2NL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ular matrix problems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wave example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eviation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command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ence failure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inimization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ssues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s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statistic, 21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 of operation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command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command, 14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e criterion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Lite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distribu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command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-covariance matri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command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windows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function,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