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ENBURGH'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ldly Usefu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1-1993 by Chuck Steenburgh and Tay-J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.EXE 2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1-1993 Chuck Steenburgh &amp; Tay-Je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know that ECHO has its limits, don't we?  WRITE will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full control over the positioning and color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messages in batch files.  Version 2.0 adds the cap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write display text files, similar to DOS's TYPE|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, but in FULL color that you specif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tax: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"Text"|@file [ccc] [/C] [/Rn] [/Ln] [/S] [/X|/N] [/H]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Text"          This is the text to be display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ich must be enclosed in quote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t consists of more than one w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file           Name of file containing ASCII tex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 displayed.  Can b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eu of "Text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cc             This is the color in which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text.  See Appendix 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C              Centers text on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Rn             n is the row (0-24, top to bottom)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ich the text will appear.  The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ault is to use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Ln             n is the column (0-79, left to righ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re the text will begin prin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default is to use the current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r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S              Include this switch to utilize s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BIOS) screen writes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ppress "snow" on some CGA display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X | /N         Places screen in eXtended (43/50 line)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de or Normal (25 line) mode on EGA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VGA systems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H              Displays brief help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"This is my messag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"This is my message" on the current line in g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black background (same as ECHO This is my message,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fa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"This is my message." 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"This is my message." on the current li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ght white on red backgr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"Hello, Chuck." /r10 /l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"Hello, Chuck." on row 10, column 25, in gra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backgr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"Goodbye, Chuck." /r5 /c /s 2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"Goodbye, Chuck." centered on row 5 in flas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ght white on red background.  Suppresses snow on old CGA sy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@write.doc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this documentation file on the screen in b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te on black backgroun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text file is to be displayed, the /L, /R, and /C switch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are ignored.  The screen will be cleared, and text will be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 screen at a time.  Users will be prompted with th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iar "Press any key to continue..." message to continue on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ext screen.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returns errorlevels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   Normal termination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Text file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Help screen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o users of WRITE 1.1 or 1.0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written for earlier versions of WRITE are not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ible with WRITE 2.x.  Sorry, but the new features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WRITE 2.0 demanded a different system of passing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ogram.  The current switches are similar to thos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remainder of STEENBURGH'S STUFF utilities. 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releases of WRITE were little more than executable vers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some "C" functions I had written for use in other program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version 2.0 is a completely new, much more flexibl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le ut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SP member, but does not provide technical suppor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CompuServe Mail to ASP Ombudsman, 70007,3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s described in this documentation are guar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d to do absolutely nothing!  They have, however, in my ex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nce performed essentially as described herein. 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responsible for any loss or damages cause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se programs.  No warranty,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vided for this software's performance, merchantabi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rademarks are property of their respective own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s and documentation are Copyright 1991,1992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ck Steenburgh.  You are encouraged to distribute thes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 provided the following conditions are m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 files contained in the archive or distribution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distributed together in UNMODIFIED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charge no more than a reasonable fee for copy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, and clearly indicate that payment of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ee does NOT grant ownership of the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part of set of utilities known as STE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RGH'S STUFF (Mildly Useful Utilities).  The full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includes the following progra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BOX:     Simple menu creation/input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KDRV:     Checks disk drive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KPRN:     Checks parallel printer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K:        Displays time 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:     Change cursor sh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VER:     Checks for DOS version currently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    Simple prompt/input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LS:        Colorful screen-clear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ER:   File selection/execution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IC:      Plays transcribed sheet music on the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D:       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:       Prints blank lines from batch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ER:    Wide range of noise making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:      File/disk space report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ITFOR:    Timed paus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ISIT:   Date/time tell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:      Colorful output anywhere 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D:         Create/switch directories at the sam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evaluate these programs for up to 30 days on a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basis.  After 30 days, you should register your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.  The registration fee is $20, payabl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at the address given below.  For those regis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with Tay-Jee Software, we offer a $5 cash dis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's be real: I don't plan to make a lot of money this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does have its advant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 am improving these programs all the time. 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et you IMMEDIATELY a disk with the latest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also get the next major release of the program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 to you free of cha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ile I can't promise to include everyone's sugges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rogram updates, you can bet I'll listen to 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before any of you scrounges out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You will make me feel all warm and fuzzy and appreciate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ll that good stu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will also get an evaluation copy of my text file 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ting program (used to produce the margins in this do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ent), and any other electronic creations I have dec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nleash on a foolish, unsuspecting wor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comments/registrations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-Je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 Office Box 8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ington, VA 244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03)464-52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!VIRGINIA RESIDENTS ADD 4.5SALES TAX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 72330,1776 (I haunt the IBMSYS and IBMPRO foru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