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>CompuMed - EMSI   ������� (c)1993 by Gunther Voet ����Page 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 Access EMSI information s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1993,94,95,96 by Gunther Voet ,All rights reserv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inted this document ,the pag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 and index .................................................... Pag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legal stuff ........................................ Pag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&amp; How to install CMEMSI ............................... Pag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options ................................................. Pag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eatures .................................................. Pag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about the author (address ,...) ............ Page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                                                          Page 0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MEMSI  is NOT free. CMEMSI is distributed via the shareware concep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evaluate this software for a period of 30 days. After the perio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30 days you MUST register CMEMSI ,or you are breaking the sharewa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les. Please be sure you understand the following statements: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Your registered version is for YOU ,and it don't may be copied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for backup purposes !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he program is provided "as is" without warranty of any kind,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breaks ,you have 2 halve parts ,use it at your OWN risk!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Gunther Voet is not liable for any damages directly or indirectly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d by CMEMSI or the utilities delivered with CMEMSI.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If you distribute this (UNLICENSED) copy of CMEMSI ,you don't m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 it into parts ,you must distribute it into the original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. If you don't have it ,please get it by the address showe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CMEMSI or the main title screen of this installation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when you completely agree with the above terms ,it is possible to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 CMEMSI. If you have questions ,ask it with a lettre/phone 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gal stuf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In no event shall Gunther voet nor CompuMed be liable to you 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lse for any damage directly or indirectly caused b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EMSI or the utilities delivered by CMEMSI.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ll executables ,batchfiles ,utilities ,documents and other fi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iginaly delivered) from CMEMSI are copyrighted 1993,94,95,96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Gunther Voet and CompuMed. You may however share Unmodified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censed copies of this product ,as long no money is charged 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MEMSI is distributed under the shareware concept. This mean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ust register CMEMSI after a trial period of 30 days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you are violating federal copyrights laws. I can (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) only continue developing CMEMSI when enough people wil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ly register this software . This means NO patches/cr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n you are also violating te federal copyrights law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ll brands and product names named into the documentation and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s are trademarks/registered trademarks of there resp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er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es ,Nodenummers ,...                                         Page 0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 � Suggestions   � Bug reports   �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write me on the following address: � Gunther V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De Meesterstraat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2570 Duf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elgium ,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telephone number (only between      � +32-15-31.93.76 (interna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00h and 18:00h local time !)           � (015)/31.93.76. (inside belgi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(data) numbers ,24/24 except between  � +32-15-31.93.76 (interna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00h and 18:00h local time !            � (015)/31.93.76. (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mers (bbs)   Fidonet               � 2:292/504.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net                � 9:321/504.0@Vi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 install CMEMSI  ..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as a type 7 on on the front of your TOP menu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your TOP menu ,use a type 7 with as commandlin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X:\RA\CMEMSI.EXE &lt;/nolocal&gt;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specify '/NOLOCAL' CMEMSI will skip if the carrier is not det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modem (for example into a local log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RDINARY MENU SYSTEM INFO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 as above ,but use it in any menu you wan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line options                                                 Page 04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use as commandline o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NOLOCAL       :   To disable CMEMSI when you login locally 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MEMSI will only work if the carrier detect on your mode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'HIGH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prefer the commandline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MEMSI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l features ..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 .</w:t>
      </w:r>
    </w:p>
    <w:p>
      <w:pPr>
        <w:pStyle w:val="PreformattedText"/>
        <w:bidi w:val="0"/>
        <w:jc w:val="left"/>
        <w:rPr/>
      </w:pPr>
      <w:r>
        <w:rPr/>
        <w:t>User informa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I for new users allowed .</w:t>
      </w:r>
    </w:p>
    <w:p>
      <w:pPr>
        <w:pStyle w:val="PreformattedText"/>
        <w:bidi w:val="0"/>
        <w:jc w:val="left"/>
        <w:rPr/>
      </w:pPr>
      <w:r>
        <w:rPr/>
        <w:t>EMSI allowed (or in ONL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I protocol flags .</w:t>
      </w:r>
    </w:p>
    <w:p>
      <w:pPr>
        <w:pStyle w:val="PreformattedText"/>
        <w:bidi w:val="0"/>
        <w:jc w:val="left"/>
        <w:rPr/>
      </w:pPr>
      <w:r>
        <w:rPr/>
        <w:t>EMSI screen flags .</w:t>
      </w:r>
    </w:p>
    <w:p>
      <w:pPr>
        <w:pStyle w:val="PreformattedText"/>
        <w:bidi w:val="0"/>
        <w:jc w:val="left"/>
        <w:rPr/>
      </w:pPr>
      <w:r>
        <w:rPr/>
        <w:t>EMSI general flags .</w:t>
      </w:r>
    </w:p>
    <w:p>
      <w:pPr>
        <w:pStyle w:val="PreformattedText"/>
        <w:bidi w:val="0"/>
        <w:jc w:val="left"/>
        <w:rPr/>
      </w:pPr>
      <w:r>
        <w:rPr/>
        <w:t>EMSI software (with serial nr. if software supports that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itional information about the author.                            Page 15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 � Suggestion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write me on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unther V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e Meesterstraat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2570 Duf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elgium ,Eur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ease call on the voice telephone number between 16:00 - 18:00 local ti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+32-15-31.93.76 (if you call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15/31.93.76. (if you call from 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ease call data (bbs line) 24/24 except between 16:00 - 18:00 local ti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+32-15-31.93.76 (if you call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15/31.93.76. (if you call from 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write a netmail on the following bbs-node nummer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:292/504.0@Fidone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9:321/504.0@Virn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