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Corporate Headquarters BBS (815) 886-3233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</w:t>
      </w:r>
      <w:r>
        <w:rPr/>
        <w:t>(815) 886-9381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C A R D   S H A R K S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</w:t>
      </w:r>
      <w:r>
        <w:rPr/>
        <w:t>v5.7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MULTI-BBS Support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Supporting PCBoard, Wildcat!, Gap, QBBS, RBBS, Spitfire,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UltraBBS, Telegard, TriTel, and Remote Acces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Copyright 1993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by Robert Neal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317 Hickory Avenue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Romeoville, IL  60441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hanges to this documentation file from the previous vers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|indicated by "|" in the left hand margin. This should make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changes to the documentation much easier and faster for those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from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: Beginning with v5.0, the program incorporates new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upgrading from a prior release should note the new forma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 With these changes, the file BRUN45.EXE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Sharks is released as SHAREWARE. You are granted a limited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the program. Try it out, if you continue to use it you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e program send $14.95 along with your name and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phone #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ert Neal, 317 Hickory Avenue, Romeoville, IL 604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AND 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ANY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 IN NO EVENT SHALL ANYONE INVOLVED WITH THE CRE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OF THIS PRODUCT BE LIABLE FOR INDIRECT, SPECIAL,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ARISING OUT OF ANY USE THEREOF 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Sharks is based on the TV show of the same name with some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. Each time the player is started with $200 to wager. H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 any amount he desires up to the amount in his bank. The rules of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tty self explanitory and are displayed in the new play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f the game itself therefore I will not cover the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initial $200 bank, for each row the player adv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given another $200. On the last row the player is given the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 his winnings from the current game PLUS the winnings he star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ith in his bankroll.  The player must then bet atleast half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bank on the last row (and last card). Note that the player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$200 each time he starts the game, he is not given his entire bank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the game, only for the final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nal card, if the user hangs up without placing a wager o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, the program will automatically take half of his bankroll. I'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some users, in an attempt to play it safe, will hang up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out the last card (especially if it's an 7, 8, etc.). This shoul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more honest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CARD SH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Easy to install and requires no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nsi col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erminates cleanly through exit code even on runtim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utomatically creates a top score listing suitable for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a text/bulletin file for display within your BB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Detects loss of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Operates in local mode (either direct from BBS or from 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ysop function keys to return to the board, chat mode, user st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/decrease tim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Direct support for PCBoard, WildCat!, Gap, QBBS, RBBS, Ultra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gard, TriTel and Remo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upport for baud rates up to 115,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upport for COM0-15. Optional command line for non-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upports PCBoard environment variables %PCBDRIVE% and %PCBDIR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upport Fossil Drivers. A Fossil driver is not requir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Fully Multi-Node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upports fossil based multi-port boards such as for PCBoard 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etting up a game for the first time you MUST pas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"NEW" to the program so that it will create the necessary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e. CS NEW. This is the only time that you need to pass this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may use it to restart a game before the monthly maintenance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assing the 'NEW' parameter will NOT cause the current high sco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CS to be converted to the TOPOL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NEW' will wipe out all current files, so be sure you want to 'NEW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befor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utomatically during the first play of each new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it's user file and top score listing. The previous months top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(TOPCS) will automatically be renamed to TOPOLD. This 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 as a text file to display the previous months wi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aware of this so if you are starting a new g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towards the end of the month, the game will automatically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tenace come the first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with v5.1 is a program called CSCONFIG.EXE. You may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nd/or edit the configuration files. To use CSCONFIG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ONFIG CS.CFG. This editor will allow you to enter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editor within it's own full screen editor as well a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S.TXT file. Below is the layout of the CS.CFG file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it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ANK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= Full pathname of your door file. Formats suppor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are: PCBOARD.SYS, USERS.SYS, DOOR.SYS, USERINFO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LINFO.BBS, DORINFOx.DEF, SFDOORS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TUSER.BBS, DOOR.SYS, and TRIBBS.SYS.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INFO.DAT, DOOR.SYS  must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as USERINFO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=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= Sysop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= Sysop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= number of times per day that a player may play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o not wish to limit the number of daily play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large number (999 for example). I would suggest the a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 be used (3 is a good number to use) so as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users from running up the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 = Probability of a Joker being added to the deck. This i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in v5.1. Enter 100 if you want 1 joker added (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ablility), enter 200 for 2 jokers or you may enter 5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 50% probability that a joker would be hit. Do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value to high otherwise the users may get ti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ing the joker pop up. I recommend a value between 50-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 = Another new feature with v5.1. You can set the option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nkrupt the player (the entire bankroll is lost) or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ns remaining for that day if the joker is hit. Enter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NKRUPT or NOBANKRUPT - I recommend NOBANK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 = Registration number. Leave as 0 if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door supports the PCBoard environment variables %PCBDRIVE%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PCBDIR%. Non-PCBoard systems may also use these variab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following either in your BBS batch o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CBDRIVE=C: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CBDIR=\BBS            &lt;- Path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in your CS.CFG file, on the first line you may 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PCBDRIVE%%PCBDIR%\PCBOARD.SYS, %PCBDRIVE%%PCBDIR%\DOOR.SY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use just one .CFG file for multi-nod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the program, enter the filename followed by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(ie CS.EXE CS.CFG). If you are running the program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you may optionally enter CS.EXE LOCAL. The only problem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default user name sysop is used instead of the name on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good for testing the game before putting it on your syst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once play begins, execute the program locally from your 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antly run the game from the command line when you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specify a non-standard IRQ. Put the IRQ numbe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on the command line. For example: CS CS.CFG /5. This example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use the procedure above and create a variable IRQ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ass the IRQ setting as: CS CS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rs may have had conflicts when using non-standard IRQ'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/Netware systems. Novell seems to use the "/" charac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passing. You may not optionally use the "*" character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"/", for example CS CS.CFG *%IRQ% is valid. Both "*" and "/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have the option of running the game as 'stand alone' (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). To do so, type CS.EXE NOBBS. You will now be prompt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. This is useful for testing the program offline for syso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ad people find this useful to play as a non-BB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Sharks now includes support for FOSSIL drivers. This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now work with Digiboard (for Wildcat IM and PCBoar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) and other multi-port boards. To activate the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just include /FD on the command line in your doo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 CS CS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Fossil driver is available, Card Sharks will display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such and exit clea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will not go into the mechanics of how you set-up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your BBS. It is assumed that you have a working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mplete this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USED AND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.EXE   - The program itself (may want to rename to CS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.DOC   - Documentation for the sysop to run Card Sh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.CFG   -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.TXT   - Option text file with comments for winning and los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will only be read by REGISTERED versions of Card Sh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CSHLP   - New player welcome screen in ASCII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|CSGHLP  - New player welcome screen in ANSI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will be created by Card Sh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SHRK.USR - User file of curren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CS        - Top scores in ascii format can be used as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CSG       - Top scores in ansi format can be used as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.CS       - Top scores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LD       - Previous months ascii score listing, cre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ning of each new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LDG      - Previous months ansi score listing, cre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ning of each new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CORE.CS   - Data file with name and amount of highest earnings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starts by displaying the Card Sharks opening screen (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this or any other part of the game), and will ask the user if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to use ANSI colors. While the BBS door info file passes the var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user has ANSI on or off, this gives those players a chance who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off for normal BBS useage to use ANSI colors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here, if the player is a new player he is informed of the rules of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account in established. If he is a current player he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layer stats right away (last time on, bankroll, etc) and the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gin. The users stats are updated after each guess (right or wr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s to prevent callers from disconnecting if the hit bankrupt on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continues until the players bank account hits zero or the last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ayed.  The top score listing is then updated with the new sta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F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ny problems you may contact me at Corporate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(815) 886-3233 or (815) 886-93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 for improvements for this program, pleas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let me know. This game has included suggestions from users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s well as the beta testing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S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lways you can find the latest version of Card Shark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ing from Corporate Headquarter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s for support for Card Sharks should be directed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porate Headquarter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porate Headquarters BBS   (815) 886-3233  (14400 v.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886-9381  (14400 v.32b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gister with your Visa/MasterCard. Save time an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by calling Corporate Headquarters BBS, simply type CHARG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promp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