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 (02/15/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Card Sharks has been available for play on my BBS for over a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attempt at releasing a completely standalone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 (03/01/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several bugs including a problem with the program in roll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months scores. The game would rollover the scores 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month, but subsequent rollovers caused the game to go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ing halt. With this fix also comes improved error handling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mething else quirky does arise the program will exit gracefull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BS instead of just die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minor problem with the input of using 'H'alf of bank. If a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only $1 the program would round the bet down to zero. Now if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only $1 left to wager, half the bet would be the $1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new file CS.REG which contains information on whom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. Unregistered programs are given the default file that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s being unregistered. Failure to keep this progr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 as the Card Sharks program itself or altering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sult in the game refusing to operate. This 'feature' make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ple for me to pass along a registered 'copy' to those wh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ll I need to do is hand out their own personalized CS.RE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  (05/05/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 the problem with the previous months scoreboard roll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ppeared. Seems that the problem only occurs when a remote c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all of the month. If the sysop was the first call (lo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llover worked fine. I have once again reworked the code and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nal time to call out the pest control for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program so that the sysop must now pass the parameter 'new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itialize a new game. Passing the parameter 'NEW', ie. CS 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ause the game to create new data files for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dded some more color to the game by now displaying the car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ites in a different color than the card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3  (06/01/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g with the rollover still managed to appear, but this tim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guaranteed that the monthly score rollovers will wor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. A conflict between my code and the CatPatch routines m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uncover. This function has now been tested and ret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proper handling of 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the scoreboard field to allow well over a ZILLION poi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Yes, it happened, a real duel was underway with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 their scores into the zillions on my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  (09/22/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f, there have been no problems reported with the monthly roll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oreboard. Told you is was nearly guaranteed that it w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option to run as a non-BBS program (stand al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the display to show actual suit cards (a club, heart, sp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amond) instead of 'C', 'H','S' and 'D' respectively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ANSI graphic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multi-BBS support to allow Card Sharks to be run on PCBoard v14.x,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S, RBBS 15.1c and of course Wild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ded the card display option to update only the card changed.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user changed the card after jumping to the next row the las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evious row was also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at some users would rather hang up after seeing the top car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ake a chance of loosing half their bankroll. Well that has now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in this version as the program will automatically take hal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roll if they decide to hang up instead of playing the card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are upgrading to the new version, you need not chang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have set-up. Just copy the CS40.EXE file into the prop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1 (04/28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WWIV (CHAIN.TXT)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scoreboard to include highest ever earnings in Card Shar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average earnings per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option where user can remain in door and play out as many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has left. For example if you allow 3 plays per day, the us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is forced to return to the board after each play. If he has 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urns left for the day he is prompted if he wants to pla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if upgrading just copy the CS41.EXE file into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2 (Added support for Spitfire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3 (08/13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release version for beta testing new routines for high speed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4 (08/25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ved problem with high speed modems (9600+ baud). Beta test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that program now operates fine at high speed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compiler to latest version, v4.5 of Quick Basic. Progra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use of patch BRUN45.EXE program. Program is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version, minor changes, never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4.6 (08/04/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I/O routines to accomodate changes to several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I/O routines for RBBS systems. Seems the form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slightly when running local doors. Fixed problem,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 Engle for his assistance with resolving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new option, "B" for all but a BUCK. Many times, users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t almost all they have on a card (3,4,Q,K). This lets them be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$1 of their total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scoreboard, deleting average $ per play and replaced with #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and date last played. Helpful for users who are in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other user to know if they have played rec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display character for the club if in color mode. Seem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system uses that as their file transfer start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had AUTO COMPUSERVE ON were getting +0+0's popping up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 was displayed. The character selected isn't as "cute", but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+0's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5.0 (08/23/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went a major upgrade in the I/O routines. This door now supports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up to 115,200 and COM1-4 (plus non-standard IRQ's). This shoul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lock their baud rates at 38,400 and above. In addition, thes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should allow the program to be run under DesqView. Please note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re upgrading from a prior version should review the new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. This door is now released as a completely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no longer requiring the BRUN45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5.1  (10/18/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deas have been suggested for improving Card Sharks. I'v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omments and implemented the following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option to add a JOKER to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option to either BANKRUPT player or lose turns remain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if Joker is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option for sysop to include their own WINNING and LOSING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CS.TXT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 in the screen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CHAT routine - now restores upon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routines to not display scoreboard twice during re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or screen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problem with upper case input -  now accepts both u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 input without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5.2 (11/11/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upport for FOSSIL drivers (see section on FOSSIL DRIVERS abo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isplays have again been optimized, screen displays ar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5.3 (05/22/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the top player scoreboard display as well as increas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ayers included in the scoreboard from 5 to 10.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have been changed, Card Sharks will automatically handl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of this file information the first time it is run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hange your bulletin information on your BBS to reflec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names, refer to documentation above for filename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5.4 (06/25/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/O routines now support fossil based multi-port digiboards as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/M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scores could reach a number that would only be sto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tential. Wrote routine to convert this expotential number back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filled string for the all time high score display. All tim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on my board hit $653,184,000,014,289,7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registration method. Moved registration from standalon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 into .CFG file to be consistent with other progra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 Users upgrading from prior version must run the program CS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automatically convert your .CFG file to includ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. Note: Your prior registration number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in the program, you must run CSCONFIG which will calcul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ght minor error where if a person quit playing before using all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ay his current stats would not be reflected in the score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5.5 (07/25/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esting of v5.4 I had the error routine rem'd out, preve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om recovering from any internal error (hopefully n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),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a coding change, a user could have dropped carrier afte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played and would not have lost his bankroll. Those cheating ras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w find that their bankroll is now much smaller their next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 characters would appear at the start of the program fo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fossil based multi-port boards. Program now purges the bu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e for these occasion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scoreboard further, will now show previous months high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a few other minor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nd a bug where a first time player would end up with a $200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it all before the last card was played. Actually,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was being given credit twice for his initial bankroll,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to convert the expotential scores in the HIGH SCORE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ell I've now converted all scoreboard displayed numbers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otential displays to regular, comma displays. Also expan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board fields to accomodate a larger score (had one user on m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as rolling up some big sco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program for the I/O routine was revised due to it's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Subsequently the support for WWIV was removed by th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WWIV sysops will need to use a conversion program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 compatible with the host of other BBS format'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in order to run this version. Sorry, not be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option to enter wager as a percentage of bank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revised CSCONFIG.EXE file. Appears there was a probl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ncluded in the 5.4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new player welcome/help file an external ASCII and ANSI file.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dited by the sysop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5.6 (08/01/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in the monthly scoreboard rollover, would cause the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ut when the scoreboard was displayed at the end of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5.7 (08/03/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ed scoreboard caused another problem. Found that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versions of the program would encounter when the program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nth scoreboard to pull in last months high score. Progra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for old and new scoreboard formats and, if the form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f these two formats, it will use default inform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