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08/03/93. Volume discounts available, refer to MAILER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7         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rint   - For use with Meal Master program. Print recip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your Meal Master cookbook on index card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s, or to refer to in the kitchen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         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, including locked baud rates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,200, COM 0-15 supported. Supports fossi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port digiboards 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7          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e. Many BBS sysops have commented that they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ir users prefer Card Sharks to the others.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scoreboard is maintained requiring no syso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door. Multiple BBS formats supported.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115,200, COM 0-15 supported. Multi-BB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BBS door games include PCBoard, WildCat, GT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BS, RBBS, RA, SpitFire, TriBBS, DOOR.SY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. Supports fossil based multi-port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    - Z-Wordz is a game where the player trie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      Z-WORDZ (you'll understand when you see the ga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ng three words all linked together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(believe me, you'll understand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) from a random selection of letters. In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 is displayed a letter, this le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the Z-WORDZ or discarded. Play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0 discards per round. Once the Z-WORDZ is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checks the words created against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tionary. Z-Wordz awards points for each corr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a set value for each letter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5,200, COM 0-15, fossil driver and 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upported. Supports fossil based multi-port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- PCBoard User Ratio Monitor. Tired of users who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      the time to download files but never upload anything?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. PCBURM will monitor the file and/or byte rat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llers at each call, selectable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 will prevent users who are outside your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 limits from downloading.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, COM 0-15. Supports for fossil based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s including PCBoard /M versions. Simp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!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      - As a sysop, you've probably download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      files to add to your board. You've probably use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option in PCBoard to add thes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or you've used PCBFiler to read the new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typed in each file description. Bu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ow including their own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and DESC.SDI, wouldn't it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o all the work for you? DIZIT will do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re. Also includes option to impor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s! Great for grabbing a listing off a lar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let DizIt find descriptions for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have the .DIZ or .SDI files.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       - CDROM Duplicate Analyzer  - Used to be simpl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 shareware CD ROM would be released about every 4-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it seems like everyone is getting into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laiming to have the hottest CD availabl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d thing is, many of these disc's overlap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've seen one CD that duplicated another by almost 75%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lunking down your hard earned dollar you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at's the duplicate rate against the CD's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DA will quickly review an ALLFILES listing for two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port the duplicate % between the two disc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number of duplicates contained on the disc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es, strange as it may sound, not all CD ROM vendo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to weed out their OWN duplicates -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use this program)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DA       - CDROM File Date Analyzer - serves as a compli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 above program, though useful as a stand along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. Once again, there are many CD ROM vendor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ss practically anything onto a CD ROM and sell it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oast about having the latest versions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at a listing of what's on the disc, you 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d at least 6 months back (I've seen them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2 years old) and you know that there have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nt releases. CDFDA quickly scans your ALL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oduces a matrix indicating the dat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data contained in the ALL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urchasing that next disc, run CDFDA and se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new that disc is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ay be registered online by calling th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3233 or (815) 886-9381 - Type CHARGE at the main menu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